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1 ноябрь 2024 й.</w:t>
        <w:tab/>
        <w:t>№ 30</w:t>
        <w:tab/>
        <w:t>21 но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2" w:name="bookmark1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досрочном прекращении полномочий депутата</w:t>
      </w:r>
      <w:bookmarkEnd w:id="2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val="ba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вета </w:t>
      </w:r>
      <w:r>
        <w:rPr>
          <w:rFonts w:eastAsia="Times New Roman" w:cs="Times New Roman"/>
          <w:b/>
          <w:kern w:val="0"/>
          <w:sz w:val="28"/>
          <w:szCs w:val="28"/>
          <w:lang w:val="ba-RU" w:eastAsia="ru-RU" w:bidi="ar-SA"/>
        </w:rPr>
        <w:t xml:space="preserve">городского поселения город Мелеуз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 шестого созыва Юнусова Р.Р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exact" w:line="322"/>
        <w:ind w:left="40" w:right="20" w:hanging="0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40" w:right="20" w:firstLine="668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в личное заявление депутата от избирательного округа №1 </w:t>
      </w:r>
      <w:bookmarkStart w:id="3" w:name="_Hlk18256491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нусова Риваля Рамиловича</w:t>
      </w:r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уководствуясь п. 2 ч.10. ст.40 Федерального закона «Об общих принципах организации местного самоуправления в Российской Федерации» № 131-ФЗ от 06 октября 2003 года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кратить досрочно полномочия депутата Совета городского поселения город Мелеуз муниципального района Мелеузовский район Республики Башкортостан шестого созыва Юнусова Риваля Рамиловича, депутата по избирательному округу №1, в связи с отставкой по собственному жела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местить настоящее решение на сайте городского поселения город Мелеуз муниципального района Мелеузовский район Республики Башкортостан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 w:bidi="ar-SA"/>
          </w:rPr>
          <w:t>http://meleuzadm.ru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6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стоящее решение вступает в силу с момента его принятия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редседатель Совета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городского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поселения город Мелеуз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Республики Башкортостан</w:t>
        <w:tab/>
        <w:tab/>
        <w:tab/>
        <w:tab/>
        <w:tab/>
        <w:tab/>
        <w:tab/>
        <w:t>А.Л. Шадрин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leu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11-01T10:28:00Z</cp:lastPrinted>
  <dcterms:modified xsi:type="dcterms:W3CDTF">2024-11-21T04:51:00Z</dcterms:modified>
  <cp:revision>38</cp:revision>
  <dc:subject/>
  <dc:title/>
</cp:coreProperties>
</file>