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21 ноябрь 2024 й.</w:t>
        <w:tab/>
        <w:t>№ 29</w:t>
        <w:tab/>
        <w:t>21 но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становке мемориальной доск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ab/>
      </w:r>
    </w:p>
    <w:p>
      <w:pPr>
        <w:pStyle w:val="Normal"/>
        <w:widowControl/>
        <w:suppressAutoHyphens w:val="false"/>
        <w:spacing w:lineRule="exact" w:line="400"/>
        <w:jc w:val="both"/>
        <w:rPr/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ab/>
        <w:t>Рассмотрев ходатайство и представленные документы МОБУ ООШ №7 муниципального района Мелеузовский район Республики Башкортостан, руководствуясь решением Совета городского поселения город Мелеуз муниципального района Мелеузовский район Республики Башкортостан от 30 апреля 2019 года № 144 «О порядке установки памятников, мемориальных досок и иных памятных знаков на территории городского поселения город Мелеуз муниципального района Мелеузовский район Республики Башкортостан» (решение в ред. от 22 июля 2022 года №109), Совет городского поселения город Мелеуз муниципального района Мелеузовский район Республики Башкортостан   р е ш и л:</w:t>
      </w:r>
    </w:p>
    <w:p>
      <w:pPr>
        <w:pStyle w:val="Normal"/>
        <w:widowControl/>
        <w:suppressAutoHyphens w:val="false"/>
        <w:spacing w:lineRule="exact" w:line="400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1.</w:t>
        <w:tab/>
        <w:t xml:space="preserve"> Установить мемориальную доску, героически погибшему при исполнении воинского долга в ходе специальной военной операции на территории Украины, Муртазину Алику Файрузовичу, посмертно награжденному Орденом Мужества, на здание МОБУ ООШ №7 по адресу: г.Мелеуз, ул.Свердлова, д.19 (текст согласно приложению).</w:t>
      </w:r>
    </w:p>
    <w:p>
      <w:pPr>
        <w:pStyle w:val="Normal"/>
        <w:widowControl/>
        <w:suppressAutoHyphens w:val="false"/>
        <w:spacing w:lineRule="exact" w:line="400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2.</w:t>
        <w:tab/>
        <w:t>Принять к сведению, что расходы на проектирование, изготовление и установление мемориальной доски будут произведены за счет МОБУ ООШ №7.</w:t>
      </w:r>
    </w:p>
    <w:p>
      <w:pPr>
        <w:pStyle w:val="Normal"/>
        <w:widowControl/>
        <w:suppressAutoHyphens w:val="false"/>
        <w:spacing w:lineRule="exact" w:line="400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3.</w:t>
        <w:tab/>
        <w:t>Настоящее решение вступает в силу с момента его подписания и подлежит опубликованию в общественно-политической газете «Путь Октября», на официальном сайте городского поселения город Мелеуз муниципального района Мелеузовский район Республики Башкортостан (https://meleuzadm.ru/) .</w:t>
      </w:r>
    </w:p>
    <w:p>
      <w:pPr>
        <w:pStyle w:val="Normal"/>
        <w:widowControl/>
        <w:suppressAutoHyphens w:val="false"/>
        <w:spacing w:lineRule="exact" w:line="400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4.</w:t>
        <w:tab/>
        <w:t>Контроль исполнения настоящего решения оставляю за собой.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Председатель Совета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городского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поселения город Мелеуз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муниципального района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Мелеузовский район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Республики Башкортостан</w:t>
        <w:tab/>
        <w:tab/>
        <w:tab/>
        <w:tab/>
        <w:tab/>
        <w:tab/>
        <w:tab/>
        <w:t>А.Л. Шадрин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User</dc:creator>
  <dc:description/>
  <cp:keywords/>
  <dc:language>en-US</dc:language>
  <cp:lastModifiedBy>Пользователь</cp:lastModifiedBy>
  <cp:lastPrinted>2024-11-01T10:28:00Z</cp:lastPrinted>
  <dcterms:modified xsi:type="dcterms:W3CDTF">2024-11-19T04:14:00Z</dcterms:modified>
  <cp:revision>37</cp:revision>
  <dc:subject/>
  <dc:title/>
</cp:coreProperties>
</file>