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1 ноябрь 2024 й.</w:t>
        <w:tab/>
        <w:t>№ 27</w:t>
        <w:tab/>
        <w:t>21 но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№ 68 «Об установлении налога на имущество физических лиц на территории городского поселения город Мелеуз муниципального района Мелеузовский райо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Башкортостан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spacing w:lineRule="exact" w:line="4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.07.2024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пунктом 2 части 1 статьи 4 Устава городского поселения город Мелеуз муниципального района Мелеузовский район Республики Башкортостан,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Normal"/>
        <w:widowControl/>
        <w:suppressAutoHyphens w:val="false"/>
        <w:spacing w:lineRule="exact" w:line="4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</w:t>
        <w:tab/>
        <w:t xml:space="preserve">Внести следующие изменения в решение Совета городского поселения город Мелеуз муниципального района Мелеузовский район Республики Башкортостан от 23 ноября 2017 года №68 «Об установлении налога на имущество физических лиц на территории городского поселения город Мелеуз муниципального района Мелеузовский район Республики Башкортостан»: </w:t>
      </w:r>
    </w:p>
    <w:p>
      <w:pPr>
        <w:pStyle w:val="Normal"/>
        <w:widowControl/>
        <w:suppressAutoHyphens w:val="false"/>
        <w:spacing w:lineRule="exact" w:line="4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в подпункте 2.7 пункта 2 слова ", а также " исключить;</w:t>
      </w:r>
    </w:p>
    <w:p>
      <w:pPr>
        <w:pStyle w:val="Normal"/>
        <w:widowControl/>
        <w:suppressAutoHyphens w:val="false"/>
        <w:spacing w:lineRule="exact" w:line="4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в подпункте 2.8 пункта 2 слова «2 процента» изменить на слова «2,5 процента».</w:t>
      </w:r>
    </w:p>
    <w:p>
      <w:pPr>
        <w:pStyle w:val="Normal"/>
        <w:widowControl/>
        <w:suppressAutoHyphens w:val="false"/>
        <w:spacing w:lineRule="exact" w:line="4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suppressAutoHyphens w:val="false"/>
        <w:spacing w:lineRule="exact" w:line="4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  <w:tab/>
        <w:t>Данное решение подлежит опубликованию в общественно-политической газете Мелеузовского района и г. Мелеуза «Путь Октября», на официальном сайте городского поселения город Мелеуз муниципального района Мелеузовский район Республики Башкортостан (https://meleuzadm.ru/).</w:t>
      </w:r>
    </w:p>
    <w:p>
      <w:pPr>
        <w:pStyle w:val="Normal"/>
        <w:widowControl/>
        <w:suppressAutoHyphens w:val="false"/>
        <w:spacing w:lineRule="exact" w:line="4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  <w:tab/>
        <w:t>Контроль по выполнению настоящего решения оставляю за собой.</w:t>
      </w:r>
    </w:p>
    <w:p>
      <w:pPr>
        <w:pStyle w:val="Normal"/>
        <w:widowControl/>
        <w:suppressAutoHyphens w:val="false"/>
        <w:spacing w:lineRule="exact" w:line="4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4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4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седатель Совет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городского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селения город Мелеуз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униципального района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Мелеузовский район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спублики Башкортостан</w:t>
        <w:tab/>
        <w:tab/>
        <w:tab/>
        <w:tab/>
        <w:tab/>
        <w:tab/>
        <w:tab/>
        <w:t>А.Л. Шадрин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Пользователь</cp:lastModifiedBy>
  <cp:lastPrinted>2024-11-01T10:28:00Z</cp:lastPrinted>
  <dcterms:modified xsi:type="dcterms:W3CDTF">2024-11-19T03:57:00Z</dcterms:modified>
  <cp:revision>35</cp:revision>
  <dc:subject/>
  <dc:title/>
</cp:coreProperties>
</file>