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7 октябрь 2024 й.                                  № 9</w:t>
        <w:tab/>
        <w:t>07 октябр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формировании постоянных комиссий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овета городского поселения город Мелеуз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го райо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Мелеузовск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район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спублики Башкортостан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частью 6 статьи 18 Устава и статьей 30 Регламента Совета городского поселения город Мелеуз муниципального района Мелеузовский район Республики Башкортостан Совет городского поселения город Мелеуз муниципального района Мелеузовский район Республики Башкортостан решил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формировать следующие постоянные комиссии Совета городского поселения город Мелеуз муниципального района Мелеузовский район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шестого созыва: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Планово – бюджетная комиссия Совета;</w:t>
      </w:r>
    </w:p>
    <w:p>
      <w:pPr>
        <w:pStyle w:val="Normal"/>
        <w:widowControl/>
        <w:suppressAutoHyphens w:val="false"/>
        <w:spacing w:lineRule="auto" w:line="276"/>
        <w:ind w:firstLine="70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Комиссия Совета по социально – культурному и бытовому обслуживанию населения;</w:t>
      </w:r>
    </w:p>
    <w:p>
      <w:pPr>
        <w:pStyle w:val="Normal"/>
        <w:widowControl/>
        <w:suppressAutoHyphens w:val="false"/>
        <w:spacing w:lineRule="auto" w:line="276"/>
        <w:ind w:firstLine="705"/>
        <w:jc w:val="both"/>
        <w:rPr>
          <w:rFonts w:eastAsia="Times New Roman" w:cs="Times New Roman"/>
          <w:b/>
          <w:b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Комиссия Совета по жилищно – коммунальному обслуживанию, благоустройству и охране природы;</w:t>
      </w:r>
    </w:p>
    <w:p>
      <w:pPr>
        <w:pStyle w:val="Normal"/>
        <w:widowControl/>
        <w:suppressAutoHyphens w:val="false"/>
        <w:spacing w:lineRule="auto" w:line="276"/>
        <w:ind w:firstLine="70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Комиссия Совета по соблюдению Регламента Совета, статуса и этики депутата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ского поселения город Мелеуз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района Мелеузовский район</w:t>
      </w:r>
    </w:p>
    <w:p>
      <w:pPr>
        <w:pStyle w:val="Normal"/>
        <w:widowControl/>
        <w:tabs>
          <w:tab w:val="clear" w:pos="709"/>
          <w:tab w:val="left" w:pos="8205" w:leader="none"/>
        </w:tabs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                                                                   А.Л. Шадрин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4-10-09T11:12:00Z</dcterms:modified>
  <cp:revision>31</cp:revision>
  <dc:subject/>
  <dc:title/>
</cp:coreProperties>
</file>