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8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избрании заместителя председателя Совета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родского поселения город Мелеуз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ей 30 Регламента Совет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брать заместителем председателя Совета городского поселения город Мелеуз муниципального района Мелеузовский район Республики Башкортостан шестого созыв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путата от избирательного округа №14 Хужахметову Эльзу Диасовну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1:17:00Z</dcterms:modified>
  <cp:revision>32</cp:revision>
  <dc:subject/>
  <dc:title/>
</cp:coreProperties>
</file>