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rFonts w:eastAsia="Times New Roman" w:cs="Times New Roman"/>
          <w:b/>
          <w:sz w:val="36"/>
          <w:lang w:val="ba-RU"/>
        </w:rPr>
        <w:t xml:space="preserve">  </w:t>
      </w:r>
      <w:r>
        <w:rPr>
          <w:b/>
          <w:sz w:val="36"/>
          <w:lang w:val="ba-RU"/>
        </w:rPr>
        <w:t>ҠАРАР                                                               РЕШЕНИЕ</w:t>
      </w:r>
    </w:p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7 октябрь 2024 й.                                  № 7</w:t>
        <w:tab/>
        <w:t>07 октября 2024 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б избрании главы городского поселения город Мелеуз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униципального района Мелеузовский район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Республики Башкортостан – председателя Совет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ородского поселения город Мелеуз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униципального район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елеузовский район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спублики Башкортостан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частью 2 статьи 36 Федерального закона от 06.10.2003 г.  № 131-ФЗ «Об общих принципах организации местного самоуправления в Российской Федерации», частью 2 статьи 11.4 Закона Республики Башкортостан от 18.03.2005 № 162-з «О местном самоуправлении в Республике Башкортостан» и частью 2 статьи 19 Устава городского поселения город Мелеуз муниципального района Мелеузовский район Республики Башкортостан Совет городского поселения город Мелеуз муниципального района Мелеузовский район Республики Башкортостан решил:</w:t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брать главой городского поселения город Мелеуз муниципального района Мелеузовский район Республики Башкортостан – председателем Совета городского поселения город Мелеуз муниципального района Мелеузовский район Республики Башкортостан шестого созыва депутата от избирательного округа № 15 Шадрина Александра Леонидовича.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ствующий на заседани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вета городского поселения город Мелеуз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го района Мелеузовский район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публики Башкортостан шестого созыва</w:t>
        <w:tab/>
        <w:tab/>
        <w:tab/>
        <w:tab/>
        <w:t>М.Ш. Валеев</w:t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6:00Z</dcterms:created>
  <dc:creator>User</dc:creator>
  <dc:description/>
  <cp:keywords/>
  <dc:language>en-US</dc:language>
  <cp:lastModifiedBy>Пользователь</cp:lastModifiedBy>
  <cp:lastPrinted>2023-07-11T08:43:00Z</cp:lastPrinted>
  <dcterms:modified xsi:type="dcterms:W3CDTF">2024-10-09T11:23:00Z</dcterms:modified>
  <cp:revision>33</cp:revision>
  <dc:subject/>
  <dc:title/>
</cp:coreProperties>
</file>