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rFonts w:eastAsia="Times New Roman" w:cs="Times New Roman"/>
          <w:b/>
          <w:sz w:val="36"/>
          <w:lang w:val="ba-RU"/>
        </w:rPr>
        <w:t xml:space="preserve">  </w:t>
      </w:r>
      <w:r>
        <w:rPr>
          <w:b/>
          <w:sz w:val="36"/>
          <w:lang w:val="ba-RU"/>
        </w:rPr>
        <w:t>ҠАРАР                                                               РЕШЕНИЕ</w:t>
      </w:r>
    </w:p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7 октябрь 2024 й.                                  № 6</w:t>
        <w:tab/>
        <w:t>07 октября 2024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повестке дня первого заседания 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вета городского поселения город Мелеуз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униципального района Мелеузовский район  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Республики Башкортостан </w:t>
      </w:r>
      <w:bookmarkStart w:id="0" w:name="_Hlk177478569"/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шестого</w:t>
      </w:r>
      <w:bookmarkEnd w:id="0"/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созыва 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Федеральным законом 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от 06.10.2003 № 131-ФЗ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Об общих принципах организации местного самоуправления в Российской Федерации», Уставом городского поселения город Мелеуз муниципального района Мелеузовский район Республики Башкортостан и Регламентом Совета городского поселения город Мелеуз муниципального района Мелеузовский район Республики Башкортостан Совет городского поселения город Мелеуз муниципального района Мелеузовский район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публики Башкортостан решил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ключить в повестку дня первого заседания Совета городского поселения город Мелеуз муниципального района Мелеузовский район Республики Башкортостан шестого созыва следующие вопросы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uppressAutoHyphens w:val="false"/>
        <w:spacing w:lineRule="auto" w:line="360"/>
        <w:ind w:left="36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 избрании главы городского поселения город Мелеуз муниципального района Мелеузовский район Республики Башкортостан – председателя Совета городского поселения город Мелеуз муниципального района Мелеузовский район Республики Башкортостан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Вносит инициативная группа депутатов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uppressAutoHyphens w:val="false"/>
        <w:spacing w:lineRule="auto" w:line="360"/>
        <w:ind w:left="36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 избрании заместителя председателя Совета городского поселения город Мелеуз муниципального района Мелеузовский район Республики Башкортостан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Вносит председатель Совет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uppressAutoHyphens w:val="false"/>
        <w:spacing w:lineRule="auto" w:line="360"/>
        <w:ind w:left="36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формировании постоянных комиссий Совета городского поселения город Мелеуз муниципального района Мелеузовский район Республики Башкортостан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Вносит инициативная группа депутатов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uppressAutoHyphens w:val="false"/>
        <w:spacing w:lineRule="auto" w:line="360"/>
        <w:ind w:left="36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 избрании составов постоянных комиссий Совета городского поселения город Мелеуз муниципального района Мелеузовский район Республики Башкортостан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Вносит инициативная группа депутатов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uppressAutoHyphens w:val="false"/>
        <w:spacing w:lineRule="auto" w:line="360"/>
        <w:ind w:left="36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 избрании состава Комиссии Совета городского поселения город Мелеуз муниципального района Мелеузовский район Республики Башкортостан по соблюдению Регламента Совета, статуса и этики депутата. 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Вносит инициативная группа депутатов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uppressAutoHyphens w:val="false"/>
        <w:spacing w:lineRule="auto" w:line="360"/>
        <w:ind w:left="36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 утверждении решений постоянных комиссий Совета городского поселения город Мелеуз муниципального района Мелеузовский район Республики Башкортостан об избрании председателей постоянных комиссий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Вносят постоянные комиссии Совет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uppressAutoHyphens w:val="false"/>
        <w:spacing w:lineRule="auto" w:line="360"/>
        <w:ind w:left="36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 утверждении решения Комиссии Совета городского поселения город Мелеуз муниципального района Мелеузовский район Республики Башкортостан по соблюдению Регламента Совета, статуса и этики депутата об избрании председателя Комиссии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Вносит Комиссия Совета городского поселения город Мелеуз муниципального района Мелеузовский район Республики Башкортостан по соблюдению Регламента Совета, статуса и этики депутат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uppressAutoHyphens w:val="false"/>
        <w:spacing w:lineRule="auto" w:line="360"/>
        <w:ind w:left="36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составе Президиума Совета городского поселения город Мелеуз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района Мелеузовский район Республики Башкортостан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Вносит председатель Совет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uppressAutoHyphens w:val="false"/>
        <w:spacing w:lineRule="auto" w:line="360"/>
        <w:ind w:left="36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 утверждении Регламента Совета городского поселения город Мелеуз муниципального района Мелеузовский район Республики Башкортостан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Вносит Комиссия Совета городского поселения город Мелеуз муниципального района Мелеузовский район Республики Башкортостан по соблюдению Регламента Совета, статуса и этики депутат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360" w:firstLine="349"/>
        <w:jc w:val="both"/>
        <w:rPr>
          <w:rFonts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 xml:space="preserve">О прекращении полномочий главы Администрации городского поселения город Мелеуз муниципального района Мелеузовский район Республики Башкортостан 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spacing w:lineRule="auto" w:line="360"/>
        <w:ind w:left="360" w:hanging="0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Вносит председатель Совета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73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" w:name="_Hlk178947829"/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возложении исполнения обязанностей главы Администрации городского поселения город Мелеуз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района Мелеузовский район Республики Башкортостан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Вносит председатель Совета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73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2" w:name="_Hlk178947829"/>
      <w:bookmarkEnd w:id="2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проведении конкурса на замещение должности главы Администрации городского поселения город Мелеуз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района Мелеузовский район Республики Башкортостан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Вносит председатель Совета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73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членах конкурсной комиссии по проведению конкурса на замещение должности главы Администрации городского поселения город Мелеуз муниципального района Мелеузовский район Республики Башкортостан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Вносит председатель Совета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ствующий на заседани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ета городского поселения город Мелеуз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го района Мелеузовский район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публики Башкортостан шестого созыва</w:t>
        <w:tab/>
        <w:tab/>
        <w:tab/>
        <w:tab/>
        <w:t>М.Ш. Валеев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709"/>
        </w:tabs>
        <w:ind w:left="730" w:hanging="3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6:00Z</dcterms:created>
  <dc:creator>User</dc:creator>
  <dc:description/>
  <cp:keywords/>
  <dc:language>en-US</dc:language>
  <cp:lastModifiedBy>Пользователь</cp:lastModifiedBy>
  <cp:lastPrinted>2023-07-11T08:43:00Z</cp:lastPrinted>
  <dcterms:modified xsi:type="dcterms:W3CDTF">2024-10-10T04:06:00Z</dcterms:modified>
  <cp:revision>36</cp:revision>
  <dc:subject/>
  <dc:title/>
</cp:coreProperties>
</file>