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4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О счетной комиссии первого заседания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Республики Башкортостан шестого созыв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В соответствии со статьей 29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избрать счетную комиссию первого заседания Совета городского поселения город Мелеуз муниципального района Мелеузовский район Республики Башкортоста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естого созыва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в следующем составе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1.</w:t>
        <w:tab/>
        <w:t>Гайсин Марат Закирович - избирательный округ № 13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2.</w:t>
        <w:tab/>
        <w:t>Хужахметова Эльза Диасовна - избирательный округ № 14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3.</w:t>
        <w:tab/>
        <w:t>Салимгареев Дамир Ханифович - избирательный округ № 4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 на заседа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ab/>
        <w:t>М.Ш. Вале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10T03:43:00Z</dcterms:modified>
  <cp:revision>37</cp:revision>
  <dc:subject/>
  <dc:title/>
</cp:coreProperties>
</file>