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3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секретариате первого заседания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 шестого созыв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29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брать секретаря первого заседания Совета городского поселения город Мелеуз муниципального района Мелеузовский район Республики Башкортостан шестого созыва в следующем составе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  <w:tab/>
        <w:t>Миннибаева Рамиля Ривовна - избирательный округ № 20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 на заседа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ab/>
        <w:t>М.Ш. Вале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10T03:46:00Z</dcterms:modified>
  <cp:revision>38</cp:revision>
  <dc:subject/>
  <dc:title/>
</cp:coreProperties>
</file>