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21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озложении исполнения обязанностей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ы Администрации городского поселения город 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12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атьи 37 Федерального закона от 06.10.2003 г. № 131-ФЗ «Об общих принципах организации местного самоуправления в Российской Федерации», статьей 11.5 Закона Республики Башкортостан от 18.03.2005 г. № 162-з «О местном самоуправлении в Республике Башкортостан», статьей 20 Устав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12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ложить временное исполнение обязанностей главы Администрации городского поселения город Мелеуз муниципального района Мелеузовский район Республики Башкортостан на Гайсина Рамиля Набиевича на период до вступления в должность лица, назначенного Советом городского поселения город Мелеуз муниципального района Мелеузовский район Республики Башкортостан на указанную должность по результатам конкурса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8T11:01:00Z</dcterms:modified>
  <cp:revision>25</cp:revision>
  <dc:subject/>
  <dc:title/>
</cp:coreProperties>
</file>