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2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Об информации территориальной избирательной комиссии муниципального района Мелеузовский район Республики Башкортостан Григиной Т.Н. о результатах выборов депутатов Совета городского поселения город Мелеуз муниципального района Мелеузовский район Республики Башкортостан шестого созыва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В соответствии со статьей 28 Регламента Совета городского поселения город Мелеуз муниципального района Мелеузовский район Республики Башкортостан, заслушав информацию </w:t>
      </w:r>
      <w:bookmarkStart w:id="0" w:name="_Hlk177475573"/>
      <w:r>
        <w:rPr>
          <w:rFonts w:eastAsia="Times New Roman" w:cs="Times New Roman"/>
          <w:iCs/>
          <w:kern w:val="0"/>
          <w:sz w:val="28"/>
          <w:szCs w:val="20"/>
          <w:lang w:eastAsia="ru-RU" w:bidi="ar-SA"/>
        </w:rPr>
        <w:t>председателя</w:t>
      </w:r>
      <w:bookmarkEnd w:id="0"/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территориальной избирательной комиссии муниципального района Мелеузовский район Республики Башкортостан </w:t>
      </w:r>
      <w:r>
        <w:rPr>
          <w:rFonts w:eastAsia="Times New Roman" w:cs="Times New Roman"/>
          <w:iCs/>
          <w:kern w:val="0"/>
          <w:sz w:val="28"/>
          <w:szCs w:val="20"/>
          <w:lang w:eastAsia="ru-RU" w:bidi="ar-SA"/>
        </w:rPr>
        <w:t>Григиной Татьяны Николаевны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, Совет городского поселения город Мелеуз муниципального района Мелеузовский район Республики Башкортостан решил: 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принять к сведению информацию </w:t>
      </w:r>
      <w:r>
        <w:rPr>
          <w:rFonts w:eastAsia="Times New Roman" w:cs="Times New Roman"/>
          <w:iCs/>
          <w:kern w:val="0"/>
          <w:sz w:val="28"/>
          <w:szCs w:val="20"/>
          <w:lang w:eastAsia="ru-RU" w:bidi="ar-SA"/>
        </w:rPr>
        <w:t>председателя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территориальной избирательной комиссии муниципального района Мелеузовский район Республики Башкортостан о результатах выборов депутатов Совета городского поселения город Мелеуз муниципального района Мелеузовский район Республики Башкортостан шестого созыва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4:22:00Z</dcterms:modified>
  <cp:revision>37</cp:revision>
  <dc:subject/>
  <dc:title/>
</cp:coreProperties>
</file>