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0 сентябрь 2024 й.                                  № 191</w:t>
        <w:tab/>
        <w:t>30 сентября 2024 г.</w:t>
      </w:r>
    </w:p>
    <w:p>
      <w:pPr>
        <w:pStyle w:val="Normal"/>
        <w:suppressAutoHyphens w:val="false"/>
        <w:spacing w:lineRule="auto" w:line="252" w:before="0" w:after="300"/>
        <w:jc w:val="center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1"/>
      </w:tblGrid>
      <w:tr>
        <w:trPr>
          <w:trHeight w:val="488" w:hRule="atLeast"/>
        </w:trPr>
        <w:tc>
          <w:tcPr>
            <w:tcW w:w="9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kern w:val="0"/>
                <w:sz w:val="28"/>
                <w:szCs w:val="28"/>
                <w:lang w:eastAsia="en-US" w:bidi="ar-SA"/>
              </w:rPr>
              <w:t>О внесении изменений в решение Совет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kern w:val="0"/>
                <w:sz w:val="28"/>
                <w:szCs w:val="28"/>
                <w:lang w:eastAsia="en-US" w:bidi="ar-SA"/>
              </w:rPr>
              <w:t xml:space="preserve">городского поселения город Мелеуз муниципального района Мелеузовский район Республики Башкортостан от 18 февраля 2020 года № 182 «Об утверждении Положения о порядке проведения конкурса на замещение должности главы Администрации городского поселения город Мелеуз муниципального района Мелеузовский район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kern w:val="0"/>
                <w:sz w:val="28"/>
                <w:szCs w:val="28"/>
                <w:lang w:eastAsia="en-US" w:bidi="ar-SA"/>
              </w:rPr>
              <w:t>Республики Башкортостан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08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статьей 11.5 Закона Республики Башкортостан от 18 марта 2005 года № 162-з «О местном самоуправлении в Республике Башкортостан», Совет городского поселения город Мелеуз муниципального района Мелеузовский район Республики Башкортостан р е ш и л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770" w:leader="none"/>
              </w:tabs>
              <w:suppressAutoHyphens w:val="false"/>
              <w:spacing w:lineRule="auto" w:line="256" w:before="0" w:after="160"/>
              <w:ind w:left="0" w:firstLine="70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нести в решение Совета городского поселения город Мелеуз муниципального района Мелеузовский район Республики Башкортостан от 18 февраля 2020 года № 182 «Об утверждении Положения о порядке проведения конкурса на замещение должности главы Администрации городского поселения город Мелеуз муниципального района Мелеузовский район Республики Башкортостан» следующее изменения и дополнения: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.1. В пункте 4.1. раздела 4 «Порядок представления документов в Конкурсную комиссию»: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08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1.1.1. в абзаце пятом после слов «копии трудовой книжки» дополнить словами «,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веренную кадровой службой по месту работы или нотариально, или иные документы, подтверждающие трудовую (служебную) деятельность гражданина;»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1.2. в абзаце девятом слова «28 Инструкции о порядке» заменить словами «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5 и подпунктом «д» пункта 29 Правил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», слова «утвержденной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остановлением Правительства Российской Федерации от 6 февраля 2010 года № 63» заменить словами «утвержденных Постановлением Правительства Российской Федерации от 07 февраля 2024 года № 132»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.1.3. абзац десятый признать утратившим силу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uppressAutoHyphens w:val="false"/>
              <w:autoSpaceDE w:val="false"/>
              <w:spacing w:lineRule="auto" w:line="256" w:before="0" w:after="16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дополнить абзацем следующего содержания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»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720" w:hanging="0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.2. дополнить пунктом 4.3. следующего содержания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«4.3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андидат, назначаемый по итогам конкурса на должность главы Администрации по контракту, лично представляет с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не позднее дня назначения на должность должностному лицу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Совета муниципального района Мелеузовский район Республики Башкортостан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лжностное лицо Совета муниципального района Мелеузовский район Республики Башкортостан, получившее указанные сведения, представляет их в Администрацию Главы Республики Башкортостан лично либо посредством почтовой связи не позднее дня назначения на должность указанного кандидата.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ind w:left="0" w:firstLine="709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 xml:space="preserve">Разместить настоящее решение на сайте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и городского поселения город Мелеуз муниципального района Мелеузовский район Республики Башкортостан </w:t>
            </w:r>
            <w:hyperlink r:id="rId3">
              <w:r>
                <w:rPr>
                  <w:rStyle w:val="InternetLink"/>
                  <w:rFonts w:eastAsia="Calibri" w:cs="Times New Roman"/>
                  <w:color w:val="0000FF"/>
                  <w:kern w:val="0"/>
                  <w:sz w:val="28"/>
                  <w:szCs w:val="28"/>
                  <w:u w:val="single"/>
                  <w:lang w:eastAsia="en-US" w:bidi="ar-SA"/>
                </w:rPr>
                <w:t>https://meleuz</w:t>
              </w:r>
              <w:r>
                <w:rPr>
                  <w:rStyle w:val="InternetLink"/>
                  <w:rFonts w:eastAsia="Calibri" w:cs="Times New Roman"/>
                  <w:color w:val="0000FF"/>
                  <w:kern w:val="0"/>
                  <w:sz w:val="28"/>
                  <w:szCs w:val="28"/>
                  <w:u w:val="single"/>
                  <w:lang w:val="en-US" w:eastAsia="en-US" w:bidi="ar-SA"/>
                </w:rPr>
                <w:t>adm</w:t>
              </w:r>
              <w:r>
                <w:rPr>
                  <w:rStyle w:val="InternetLink"/>
                  <w:rFonts w:eastAsia="Calibri" w:cs="Times New Roman"/>
                  <w:color w:val="0000FF"/>
                  <w:kern w:val="0"/>
                  <w:sz w:val="28"/>
                  <w:szCs w:val="28"/>
                  <w:u w:val="single"/>
                  <w:lang w:eastAsia="en-US" w:bidi="ar-SA"/>
                </w:rPr>
                <w:t>.ru</w:t>
              </w:r>
            </w:hyperlink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720" w:hanging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стоящее решение вступает в силу с даты его подписания.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Председатель Совета</w:t>
              <w:tab/>
              <w:tab/>
              <w:t xml:space="preserve">             </w:t>
              <w:tab/>
              <w:tab/>
              <w:tab/>
              <w:tab/>
              <w:t>А.Л. Шад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000" w:leader="none"/>
          <w:tab w:val="left" w:pos="2552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52" w:before="0" w:after="300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rFonts w:eastAsia="Times New Roman"/>
        <w:color w:val="000000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leuz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4-10-09T07:05:00Z</dcterms:modified>
  <cp:revision>22</cp:revision>
  <dc:subject/>
  <dc:title/>
</cp:coreProperties>
</file>