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 сентябрь 2024 й.                                  № 190</w:t>
        <w:tab/>
        <w:t>30 сентября 2024 г.</w:t>
      </w:r>
    </w:p>
    <w:p>
      <w:pPr>
        <w:pStyle w:val="Normal"/>
        <w:suppressAutoHyphens w:val="false"/>
        <w:spacing w:lineRule="auto" w:line="252" w:before="0" w:after="300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488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О внесении изменений в Положение о муниципальном контроле в сфере благоустройства на территории городского поселения город Мелеуз муниципального района Мелеузовский район Республики Башкортостан, утвержденное решением Совета городского поселения город Мелеуз муниципального района Мелеузовский район </w:t>
              <w:br/>
              <w:t>Республики Башкортостан от 23.12.2021 года № 8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Федеральны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</w:rPr>
                <w:t>м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 закон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</w:rPr>
                <w:t>ом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 от 04.08.2023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года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</w:rPr>
                <w:t>№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 xml:space="preserve"> 248-ФЗ «О внесении изменений в статью 52 Федерального закона 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</w:rPr>
                <w:t>«</w:t>
              </w:r>
              <w:r>
                <w:rPr>
                  <w:rStyle w:val="InternetLink"/>
                  <w:rFonts w:cs="Times New Roman"/>
                  <w:bCs/>
                  <w:sz w:val="28"/>
                  <w:szCs w:val="28"/>
                </w:rPr>
                <w:t>О государственном контроле (надзоре) и муниципальном контроле в Российской Федерации</w:t>
              </w:r>
            </w:hyperlink>
            <w:r>
              <w:rPr>
                <w:rFonts w:cs="Times New Roman"/>
                <w:sz w:val="28"/>
                <w:szCs w:val="28"/>
              </w:rPr>
              <w:t>» и статью 4 Федерального закона «О внесении изменений в отдельные законодательные акты Российской Федерации» вступившие в законную силу с 04.08.2023 года, Совет городского  поселения город Мелеуз муниципального района Мелеузовский район Республики Башкортостан р е ш и л: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1. Внести изменения в Положение о муниципальном контроле в сфере благоустройства на территории городского поселения город Мелеуз муниципального района Мелеузовский район Республики Башкортостан, утвержденное решением Совета городского поселения город Мелеуз муниципального района Мелеузовский район Республики Башкортостан от 23.12.2021 года № 88 (далее - Положение):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.1. Дополнить пункт 3 Положения после слов «3) консультирование» словами «4)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профилактический визи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1.2. Дополнить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ункт 3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 xml:space="preserve">Положения подпунктом 3.4 следующего содержания: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ru-RU" w:bidi="ar-SA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4. Профилактический визи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.4.1.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3.4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3.4.3. К</w:t>
            </w:r>
            <w:r>
              <w:rPr>
                <w:rFonts w:cs="Times New Roman"/>
                <w:color w:val="000000"/>
                <w:sz w:val="28"/>
                <w:szCs w:val="28"/>
              </w:rPr>
              <w:t>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.4.4. В с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ind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 Решение вступает в силу с даты его официального опублик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false"/>
              <w:spacing w:before="0" w:after="0"/>
              <w:ind w:left="0" w:firstLine="567"/>
              <w:contextualSpacing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Разместить настоящее решение на сайте Администрации городского поселения город Мелеуз муниципального района Мелеузовский район Республики Башкортостан </w:t>
            </w:r>
            <w:hyperlink r:id="rId4"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eastAsia="en-US" w:bidi="ar-SA"/>
                </w:rPr>
                <w:t>https://meleuz</w:t>
              </w:r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val="en-US" w:eastAsia="en-US" w:bidi="ar-SA"/>
                </w:rPr>
                <w:t>adm</w:t>
              </w:r>
              <w:r>
                <w:rPr>
                  <w:rStyle w:val="InternetLink"/>
                  <w:rFonts w:eastAsia="Calibri" w:cs="Times New Roman"/>
                  <w:color w:val="0000FF"/>
                  <w:kern w:val="0"/>
                  <w:sz w:val="28"/>
                  <w:szCs w:val="28"/>
                  <w:u w:val="single"/>
                  <w:lang w:eastAsia="en-US" w:bidi="ar-SA"/>
                </w:rPr>
                <w:t>.ru</w:t>
              </w:r>
            </w:hyperlink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онтроль исполнения настоящего решения возложить заместителя главы Администрации городского поселения город Мелеуз муниципального района Мелеузовский район Республики Башкортостан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вета</w:t>
              <w:tab/>
              <w:tab/>
              <w:t xml:space="preserve">             </w:t>
              <w:tab/>
              <w:tab/>
              <w:tab/>
              <w:tab/>
              <w:t>А.Л. Шад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eastAsia="Calibri" w:cs="Times New Roman"/>
                <w:b/>
                <w:b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00" w:leader="none"/>
          <w:tab w:val="left" w:pos="2552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52" w:before="0" w:after="3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58750/" TargetMode="External"/><Relationship Id="rId4" Type="http://schemas.openxmlformats.org/officeDocument/2006/relationships/hyperlink" Target="https://meleu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06:48:00Z</dcterms:modified>
  <cp:revision>20</cp:revision>
  <dc:subject/>
  <dc:title/>
</cp:coreProperties>
</file>