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5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решения постоянной </w:t>
      </w:r>
      <w:bookmarkStart w:id="0" w:name="_Hlk177571528"/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иссии</w:t>
      </w:r>
      <w:bookmarkEnd w:id="0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Совета городского поселения город 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 Республики Башкортоста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 социально-культурному и бытовому обслуживанию населения об избрании председателя постоянной комиссии 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о статьей 20 Регламента Совета городского поселения город Мелеуз муниципального района </w:t>
      </w:r>
      <w:bookmarkStart w:id="1" w:name="_Hlk17757020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леузовский</w:t>
      </w:r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решение постоянной комиссии Совета городского поселения город Мелеуз муниципального района Мелеузовский район Республики Башкортостан по социально-культурному и бытовому обслуживанию населения об избрании на должность председателя постоянной Комиссии депутата от избирательного округа № 19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Мухаметдиновой Гузель Фанисовны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0:45:00Z</dcterms:modified>
  <cp:revision>25</cp:revision>
  <dc:subject/>
  <dc:title/>
</cp:coreProperties>
</file>