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3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избрании состава Комиссии Совета городского поселения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 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по соблюдению Регламента Совета, статуса и этики депутата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частью 6 статьи 18 Устава и статьей 17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ть Комиссию Совета городского поселения город Мелеуз муниципального района Мелеузовский</w:t>
      </w:r>
      <w:r>
        <w:rPr>
          <w:rFonts w:eastAsia="Times New Roman" w:cs="Times New Roman"/>
          <w:kern w:val="0"/>
          <w:sz w:val="30"/>
          <w:szCs w:val="28"/>
          <w:lang w:eastAsia="ru-RU" w:bidi="ar-SA"/>
        </w:rPr>
        <w:t xml:space="preserve">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еспублики Башкортостан по соблюдению Регламента Совета, статуса и этики депутата в количестве 4 депутатов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брать в состав Комиссии Совета городского поселения город Мелеуз муниципального района Мелеузовский</w:t>
      </w:r>
      <w:r>
        <w:rPr>
          <w:rFonts w:eastAsia="Times New Roman" w:cs="Times New Roman"/>
          <w:kern w:val="0"/>
          <w:sz w:val="30"/>
          <w:szCs w:val="28"/>
          <w:lang w:eastAsia="ru-RU" w:bidi="ar-SA"/>
        </w:rPr>
        <w:t xml:space="preserve">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еспублики Башкортостан по соблюдению Регламента Совета, статуса и этики депутата следующих депутатов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ртазин Зинур Яганурович - избирательный округ № 10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ужахметова Эльза Диасовна - избирательный округ № 14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зиева Елена Анатольевна - избирательный округ № 17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леев Марат Шамильевич - избирательный округ № 18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0:55:00Z</dcterms:modified>
  <cp:revision>27</cp:revision>
  <dc:subject/>
  <dc:title/>
</cp:coreProperties>
</file>