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12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избрании состава постоянной комиссии Совета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родского поселения гор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елеу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района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елеузовск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 Республики Башкортостан по жилищно-коммунальному обслуживанию, благоустройству и охране природы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частью 6 статьи 18 Устава и статьей 17 Регламента Совет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Сформировать постоянную </w:t>
      </w:r>
      <w:bookmarkStart w:id="0" w:name="_Hlk17754273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миссию </w:t>
      </w:r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ета городского поселения город Мелеуз муниципального района Мелеузовский район Республики Башкортостан по </w:t>
      </w:r>
      <w:bookmarkStart w:id="1" w:name="_Hlk17755230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илищно-коммунальному обслуживанию, благоустройству и охране природы</w:t>
      </w:r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количестве 6 депута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Избрать в состав постоянной комиссии Совета городского поселения город Мелеуз муниципального района Мелеузовский район Республики Башкортостан по жилищно-коммунальному обслуживанию, благоустройству и охране природы следующих депутатов: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Юнусов Риваль Рамилович - избирательный округ № 1;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йзуллин Салават Юлаевич - избирательный округ № 5;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укьянов Андрей Александрович - избирательный округ № 6;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инолупов Алексей Николаевич - избирательный округ № 8;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айрашева Гузель Мурзагалеевна - избирательный округ № 9;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Шакиров Роберт Халимович - избирательный округ № 11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tabs>
          <w:tab w:val="clear" w:pos="709"/>
          <w:tab w:val="left" w:pos="8205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                                                                   А.Л. Шадр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9T10:58:00Z</dcterms:modified>
  <cp:revision>28</cp:revision>
  <dc:subject/>
  <dc:title/>
</cp:coreProperties>
</file>