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октябрь 2024 й.                                  № 11</w:t>
        <w:tab/>
        <w:t>07 окт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 избрании состава комиссии по социально – культурному и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бытовому обслуживанию населения Совета городского поселения гор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елеу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района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Мелеузовск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айон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еспублики Башкортостан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частью 6 статьи 18 Устава и статьей 17 Регламента Совета городского поселения город Мелеуз муниципального района Мелеузовский район Республики Башкортостан Совет городского поселения город Мелеуз муниципального района Мелеузовский район Республики Башкортостан решил: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Сформировать постоянную </w:t>
      </w:r>
      <w:bookmarkStart w:id="0" w:name="_Hlk17754273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миссию </w:t>
      </w:r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та городского поселения город Мелеуз муниципального района Мелеузовский район Республики Башкортостан комиссии по социально – культурному и бытовому обслуживанию населения в количестве 6 депутат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Избрать в состав постоянной комиссии Совета городского поселения город Мелеуз муниципального района Мелеузовский район Республики Башкортостан комиссии по социально – культурному и бытовому обслуживанию населения следующих депутатов: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ентеньязов Булат Нурланович - избирательный округ № 2;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Якиев Рустям Равилович - избирательный округ № 3;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тайтис Алия Рафкатовна - избирательный округ № 7;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ртазин Зинур Яганурович - избирательный округ № 10;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айсин Марат Закирович - избирательный округ № 13;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хаметдинова Гузель Фанисовна - избирательный округ № 19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 Мелеузовский район</w:t>
      </w:r>
    </w:p>
    <w:p>
      <w:pPr>
        <w:pStyle w:val="Normal"/>
        <w:widowControl/>
        <w:tabs>
          <w:tab w:val="clear" w:pos="709"/>
          <w:tab w:val="left" w:pos="8205" w:leader="none"/>
        </w:tabs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                                                                   А.Л. Шадрин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09T11:00:00Z</dcterms:modified>
  <cp:revision>29</cp:revision>
  <dc:subject/>
  <dc:title/>
</cp:coreProperties>
</file>