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0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 избрании состава постоянной планово-бюджетной комиссии Совета городского поселения гор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йон Республики Башкортостан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частью 6 статьи 18 Устава и статьей 17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Сформировать постоянную </w:t>
      </w:r>
      <w:bookmarkStart w:id="0" w:name="_Hlk17754273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ово-бюджетную комиссию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 муниципального района Мелеузовский район Республики Башкортостан в количестве 6 депу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Избрать в состав постоянной планово-бюджетной комиссии Совета городского поселения город Мелеуз муниципального района Мелеузовский район Республики Башкортостан следующих депутатов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лимгареев Дамир Ханифович - избирательный округ № 4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исамутдинов Иршат Хайдарович - избирательный округ № 12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анова Ирина Григорьевна - избирательный округ № 16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азиева Елена Анатольевна - избирательный округ № 17;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леев Марат Шамильевич - избирательный округ № 18;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нибаева Рамиля Ривовна - избирательный округ № 20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1:08:00Z</dcterms:modified>
  <cp:revision>30</cp:revision>
  <dc:subject/>
  <dc:title/>
</cp:coreProperties>
</file>