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О председательствующем на первом заседании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Республики Башкортостан шестого созыва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5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В соответствии со статьей 28 Регламента Совета 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шестого созыва решил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30"/>
          <w:szCs w:val="20"/>
          <w:lang w:eastAsia="ru-RU" w:bidi="ar-SA"/>
        </w:rPr>
        <w:t xml:space="preserve">избрать председательствующим на первом заседании Совета городского поселения город Мелеуз муниципального района Мелеузовский район Республики Башкортоста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естого созыва депутата от избирательного округа №18 Валеева Марата Шамильевич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Председатель инициативной групп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 xml:space="preserve">    Э.Д. Хужахметова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4:10:00Z</dcterms:modified>
  <cp:revision>40</cp:revision>
  <dc:subject/>
  <dc:title/>
</cp:coreProperties>
</file>