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 август 2024 й.</w:t>
        <w:tab/>
        <w:t>№ 189</w:t>
        <w:tab/>
        <w:t>29 августа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деятельности Совета городского посел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город Мелеуз муниципального района Мелеузовский район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спублики Башкортостан пятого созыва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слушав и обсудив деятельность Совета городского поселения город Мелеуз муниципального района Мелеузовский район Республики Башкортостан пятого созыва, 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Республики Башкортостан от 18 марта 2005 года № 162-з «О местном самоуправлении в Республике Башкортостан», в соответствии с Уставом городского поселения город Мелеуз муниципального района Мелеузовский район Республики Башкортостан, Совет городского поселения город Мелеуз муниципального района Мелеузовский район Республики Башкортостан р е ш и л: 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ет о деятельности Совета городского поселения город Мелеуз муниципального района Мелеузовский район Республики Башкортостан пятого созыва.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деятельность Совета городского поселения город Мелеуз муниципального района Мелеузовский район Республики Башкортостан пятого созыва удовлетворительн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  <w:tab/>
        <w:tab/>
        <w:tab/>
        <w:tab/>
        <w:tab/>
        <w:tab/>
        <w:tab/>
        <w:t>А.Л. Шад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0" w:right="20" w:firstLine="6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3-02-16T12:24:00Z</cp:lastPrinted>
  <dcterms:modified xsi:type="dcterms:W3CDTF">2024-08-29T07:41:00Z</dcterms:modified>
  <cp:revision>18</cp:revision>
  <dc:subject/>
  <dc:title/>
</cp:coreProperties>
</file>