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иложение к решению комиссии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по подготовке и проведению публичных слушаний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по проекту решения 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проведены «17» июля 2024 года по адресу: г. Мелеуз, ул. Ленина, д. 1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вынесен проект решения 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. По проекту в установленном порядке предложений не поступило. Комиссией по подготовке и проведению слушаний проект решения Совета городского поселения город Мелеуз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рекомендован Совету городского поселения город Мелеуз муниципального района Мелеузовский район Республики Башкортостан к дальнейшему рассмотрению и прин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бличных слушаниях приняли участие 19 человек, выступил 1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 </w:t>
        <w:tab/>
        <w:tab/>
        <w:tab/>
        <w:tab/>
        <w:t>А.Л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8:00Z</dcterms:created>
  <dc:creator>User</dc:creator>
  <dc:description/>
  <cp:keywords/>
  <dc:language>en-US</dc:language>
  <cp:lastModifiedBy>user</cp:lastModifiedBy>
  <cp:lastPrinted>2024-04-15T14:06:00Z</cp:lastPrinted>
  <dcterms:modified xsi:type="dcterms:W3CDTF">2024-07-18T03:43:00Z</dcterms:modified>
  <cp:revision>37</cp:revision>
  <dc:subject/>
  <dc:title>Комиссия Совета муниципального района Мелеузовский район Республики Башкортостан по подготовке и проведению публичных слушаний</dc:title>
</cp:coreProperties>
</file>