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 xml:space="preserve"> </w:t>
      </w:r>
      <w:r>
        <w:rPr>
          <w:bCs/>
          <w:szCs w:val="28"/>
          <w:lang w:val="ba-RU" w:eastAsia="ar-SA" w:bidi="en-US"/>
        </w:rPr>
        <w:t>ПРОЕКТ</w:t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 xml:space="preserve">Совет </w:t>
      </w:r>
      <w:bookmarkStart w:id="0" w:name="_Hlk170805523"/>
      <w:r>
        <w:rPr>
          <w:bCs/>
          <w:szCs w:val="28"/>
          <w:lang w:val="ba-RU" w:eastAsia="ar-SA" w:bidi="en-US"/>
        </w:rPr>
        <w:t xml:space="preserve">городского поселения город Мелеуз </w:t>
      </w:r>
      <w:bookmarkEnd w:id="0"/>
      <w:r>
        <w:rPr>
          <w:bCs/>
          <w:szCs w:val="28"/>
          <w:lang w:val="ba-RU" w:eastAsia="ar-SA" w:bidi="en-US"/>
        </w:rPr>
        <w:t>муниципального района Мелеузовский район Республики Башкортостан</w:t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</w:r>
    </w:p>
    <w:p>
      <w:pPr>
        <w:pStyle w:val="TextBody"/>
        <w:jc w:val="center"/>
        <w:rPr>
          <w:bCs/>
          <w:szCs w:val="28"/>
          <w:lang w:val="ba-RU" w:eastAsia="ar-SA" w:bidi="en-US"/>
        </w:rPr>
      </w:pPr>
      <w:r>
        <w:rPr>
          <w:bCs/>
          <w:szCs w:val="28"/>
          <w:lang w:val="ba-RU" w:eastAsia="ar-SA" w:bidi="en-US"/>
        </w:rPr>
        <w:t>РЕШЕНИЕ</w:t>
      </w:r>
    </w:p>
    <w:p>
      <w:pPr>
        <w:pStyle w:val="TextBody"/>
        <w:jc w:val="center"/>
        <w:rPr>
          <w:b/>
          <w:b/>
          <w:bCs/>
          <w:szCs w:val="28"/>
          <w:lang w:val="ba-RU" w:eastAsia="ar-SA" w:bidi="en-US"/>
        </w:rPr>
      </w:pPr>
      <w:r>
        <w:rPr>
          <w:b/>
          <w:bCs/>
          <w:szCs w:val="28"/>
          <w:lang w:val="ba-RU" w:eastAsia="ar-SA" w:bidi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убличных слушаниях по проекту решения Совета городского поселения город Мелеуз муниципального района Мелеузовский райо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спублики Башкортостан «О внесении изменений в Устав городского поселения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город Мелеуз муниципального района Мелеузовский район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Провести публичные слушания по проекту решения Совета </w:t>
      </w:r>
      <w:bookmarkStart w:id="1" w:name="_Hlk170810225"/>
      <w:r>
        <w:rPr>
          <w:szCs w:val="28"/>
        </w:rPr>
        <w:t>городского поселения город Мелеуз</w:t>
      </w:r>
      <w:bookmarkEnd w:id="1"/>
      <w:r>
        <w:rPr>
          <w:szCs w:val="28"/>
        </w:rPr>
        <w:t xml:space="preserve">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(далее – проект решения Совета) «17» июля 2024 года в 11.00 по адресу: г. Мелеуз, ул. Ленина, д. 123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и проведению публичных слушаний по проекту решения Совета городского поселения город Мелеуз муниципального района Мелеуз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(далее – Комиссия по подготовке и проведению слушаний) в следующем состав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ь Комиссии – Шадрин Александр Леонидович, глава городского поселения город Мелеуз - председатель Совет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меститель председателя Комиссии – Владимир Павлович Сычков, заместитель председателя Сов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лен Комиссии - Роза Фаргатовна Султангирова, председатель комиссии Совета городского поселения город Мелеуз по социально – культурному и бытовому обслуживанию на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iCs/>
          <w:szCs w:val="28"/>
        </w:rPr>
        <w:t xml:space="preserve">3. Организацию и проведение </w:t>
      </w:r>
      <w:r>
        <w:rPr>
          <w:szCs w:val="28"/>
        </w:rPr>
        <w:t>публичных слушаний по проекту решения Совета возложить на Комиссию по подготовке и проведению публичных слуша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исьменные предложения жителей городского поселения город Мелеуз муниципального района Мелеузовский район Республики Башкортостан по проекту решения Совета, указанному в пункте 1 настоящего решения, направляются в Совет городского поселения город Мелеуз муниципального района Мелеузовский район Республики Башкортостан (по адресу: г. Мелеуз, ул. Воровского, д. 4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ериод со дня опубликования настоящего Решения до </w:t>
      </w:r>
      <w:r>
        <w:rPr>
          <w:rFonts w:cs="Times New Roman" w:ascii="Times New Roman" w:hAnsi="Times New Roman"/>
          <w:sz w:val="28"/>
          <w:szCs w:val="28"/>
        </w:rPr>
        <w:t>«15» июля 2024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общественно-политической газете Мелеузовского района и города Мелеуза «Путь Октября», обнародовать на официальном сайте городского поселения город Мелеуз муниципального района Мелеузовский район Республики Башкортостан и на информационном стенде по адресу: г. Мелеуз, ул. Воровского, 4.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 xml:space="preserve">Глава городского поселения 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город Мелеуз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 xml:space="preserve">Мелеузовский район 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 xml:space="preserve">                                  А.Л. Шадрин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9:00Z</dcterms:created>
  <dc:creator>Хамидуллин А.Х.</dc:creator>
  <dc:description/>
  <cp:keywords/>
  <dc:language>en-US</dc:language>
  <cp:lastModifiedBy>Пользователь</cp:lastModifiedBy>
  <cp:lastPrinted>2014-12-10T15:27:00Z</cp:lastPrinted>
  <dcterms:modified xsi:type="dcterms:W3CDTF">2024-07-02T05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E86E72A44847B3C9F1A2B35B6201_12</vt:lpwstr>
  </property>
  <property fmtid="{D5CDD505-2E9C-101B-9397-08002B2CF9AE}" pid="3" name="KSOProductBuildVer">
    <vt:lpwstr>1049-12.2.0.17119</vt:lpwstr>
  </property>
</Properties>
</file>