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ҠАРАР    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4 июль 2024 й.</w:t>
        <w:tab/>
        <w:t>№ 185</w:t>
        <w:tab/>
        <w:t>04 июл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публичных слушаниях по проекту решения Совета городского поселения город Мелеуз муниципального района Мелеузовский райо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спублики Башкортостан «О внесении изменений в Устав городского поселения город Мелеуз муниципального района Мелеузовский райо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спублики Башкортостан»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о статьей 28 Федерального закона «Об общих принципах организации местного самоуправления в Российской Федерации», Совет городского поселения город Мелеуз муниципального района Мелеузовский район Республики Башкортостан р е ш и л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Провести публичные слушания по проекту решения Совета </w:t>
      </w:r>
      <w:bookmarkStart w:id="0" w:name="_Hlk17081022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город Мелеуз</w:t>
      </w:r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муниципального района Мелеузовский район Республики Башкортостан «О внесении изменений в Устав городского поселения город Мелеуз муниципального района Мелеузовский район Республики Башкортостан» (далее – проект решения Совета) «17» июля 2024 года в 11.00 по адресу: г. Мелеуз, ул. Ленина, д. 123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Создать Комиссию по подготовке и проведению публичных слушаний по проекту решения Совета городского поселения город Мелеуз муниципального района Мелеузовский район</w:t>
      </w: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«О внесении изменений в Устав городского поселения город Мелеуз муниципального района Мелеузовский район Республики Башкортостан» (далее – Комиссия по подготовке и проведению слушаний) в следующем состав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Комиссии – Шадрин Александр Леонидович, глава городского поселения город Мелеуз - председатель Сове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меститель председателя Комиссии – Владимир Павлович Сычков, заместитель председателя Сове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 Комиссии - Роза Фаргатовна Султангирова, председатель комиссии Совета городского поселения город Мелеуз по социально – культурному и бытовому обслуживанию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3. Организацию и проведени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убличных слушаний по проекту решения Совета возложить на Комиссию по подготовке и проведению публичных слуша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Установить, что письменные предложения жителей городского поселения город Мелеуз муниципального района Мелеузовский район Республики Башкортостан по проекту решения Совета, указанному в пункте 1 настоящего решения, направляются в Совет городского поселения город Мелеуз муниципального района Мелеузовский район Республики Башкортостан (по адресу: г. Мелеуз, ул. Воровского, д. 4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в период со дня опубликования настоящего Решения д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15» июля 2024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Опубликовать настоящее решение в общественно-политической газете Мелеузовского района и города Мелеуза «Путь Октября», обнародовать на официальном сайте городского поселения город Мелеуз муниципального района Мелеузовский район Республики Башкортостан и на информационном стенде по адресу: г. Мелеуз, ул. Воровского, 4.</w:t>
      </w:r>
    </w:p>
    <w:p>
      <w:pPr>
        <w:pStyle w:val="Normal"/>
        <w:widowControl/>
        <w:suppressAutoHyphens w:val="false"/>
        <w:ind w:right="-851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851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городского поселения </w:t>
      </w:r>
    </w:p>
    <w:p>
      <w:pPr>
        <w:pStyle w:val="Normal"/>
        <w:widowControl/>
        <w:suppressAutoHyphens w:val="false"/>
        <w:ind w:right="-851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 Мелеуз</w:t>
      </w:r>
    </w:p>
    <w:p>
      <w:pPr>
        <w:pStyle w:val="Normal"/>
        <w:widowControl/>
        <w:suppressAutoHyphens w:val="false"/>
        <w:ind w:right="-851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района </w:t>
      </w:r>
    </w:p>
    <w:p>
      <w:pPr>
        <w:pStyle w:val="Normal"/>
        <w:widowControl/>
        <w:suppressAutoHyphens w:val="false"/>
        <w:ind w:right="-851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леузовский район </w:t>
      </w:r>
    </w:p>
    <w:p>
      <w:pPr>
        <w:pStyle w:val="Normal"/>
        <w:widowControl/>
        <w:suppressAutoHyphens w:val="false"/>
        <w:ind w:right="-851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</w:t>
        <w:tab/>
        <w:tab/>
        <w:tab/>
        <w:t xml:space="preserve">                                  А.Л. Шадри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0:00Z</dcterms:created>
  <dc:creator>User</dc:creator>
  <dc:description/>
  <cp:keywords/>
  <dc:language>en-US</dc:language>
  <cp:lastModifiedBy>Пользователь</cp:lastModifiedBy>
  <cp:lastPrinted>2024-07-04T09:43:00Z</cp:lastPrinted>
  <dcterms:modified xsi:type="dcterms:W3CDTF">2024-07-04T04:52:00Z</dcterms:modified>
  <cp:revision>21</cp:revision>
  <dc:subject/>
  <dc:title/>
</cp:coreProperties>
</file>