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4 июль 2024 й.</w:t>
        <w:tab/>
        <w:t>№ 184</w:t>
        <w:tab/>
        <w:t>04 июл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О порядке учета предложений по проекту решения Совета городского поселения город Мелеуз муниципального района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Республики Башкортостан «О внесении изменений в Устав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0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муниципального района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Республики Башкортостан» и участия граждан в его обсуждении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, Совет </w:t>
      </w:r>
      <w:r>
        <w:rPr>
          <w:rFonts w:eastAsia="Times New Roman" w:cs="Times New Roman"/>
          <w:bCs/>
          <w:sz w:val="28"/>
          <w:szCs w:val="28"/>
        </w:rPr>
        <w:t xml:space="preserve">городского поселения город Мелеуз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муниципального район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леузовский район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Республики Башкортостан р е ш и 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Утвердить Порядок учета предложений по проекту решения Совета </w:t>
      </w:r>
      <w:r>
        <w:rPr>
          <w:rFonts w:eastAsia="Times New Roman" w:cs="Times New Roman"/>
          <w:bCs/>
          <w:sz w:val="28"/>
          <w:szCs w:val="28"/>
        </w:rPr>
        <w:t xml:space="preserve">городского поселения город Мелеуз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муниципального район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леузовский район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Республики Башкортостан «О внесении изменений в Устав </w:t>
      </w:r>
      <w:r>
        <w:rPr>
          <w:rFonts w:eastAsia="Times New Roman" w:cs="Times New Roman"/>
          <w:bCs/>
          <w:sz w:val="28"/>
          <w:szCs w:val="28"/>
        </w:rPr>
        <w:t xml:space="preserve">городского поселения город Мелеуз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леузовский район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Республики Башкортостан», а также участия граждан в его обсуждении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убликовать настоящее решение в общественно-политической газете Мелеузовского района и города Мелеуза «Путь Октября», обнародовать на официальном сайте </w:t>
      </w:r>
      <w:r>
        <w:rPr>
          <w:rFonts w:eastAsia="Times New Roman" w:cs="Times New Roman"/>
          <w:bCs/>
          <w:sz w:val="28"/>
          <w:szCs w:val="28"/>
        </w:rPr>
        <w:t xml:space="preserve">городского поселения город Мелеу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Республики Башкортостан и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на информационном стенде по адресу: г. Мелеуз, ул. Воровского, 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Глава город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город Мелеуз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Мелеузовский район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/>
        <w:ind w:left="40" w:right="20" w:hanging="40"/>
        <w:jc w:val="both"/>
        <w:outlineLvl w:val="0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Республики Башкортостан</w:t>
        <w:tab/>
        <w:tab/>
        <w:tab/>
        <w:t xml:space="preserve">                                  А.Л. Шадрин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Утверждено решением Совета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городского поселения город Мелеуз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муниципального района Мелеузовский район Республики Башкортостан 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 ___________ 2024 г. №______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ета предложений по проекту решения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«О внесении изменений в Устав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 Мелеуз муниципального района Мелеуз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», а также участия граждан в его обсуждении</w:t>
      </w:r>
    </w:p>
    <w:p>
      <w:pPr>
        <w:pStyle w:val="Normal"/>
        <w:widowControl/>
        <w:spacing w:lineRule="exact" w:line="440"/>
        <w:ind w:firstLine="72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44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Жители городского поселения город Мелеуз муниципального района Мелеузовский район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Республики Башкортоста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меют право в 10-дневный срок со дня опубликования (обнародования) проекта решения Совета городского поселения город Мелеуз муниципального района Мелеузовский район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«О внесении изменений в Устав городского поселения город Мелеуз муниципального района Мелеузовский район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еспублики Башкортостан»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(далее – проект решения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письменной форме вносить предложения в Совет городского поселения город Мелеуз муниципального района Мелеузовский район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публики Башкортостан (по адресу: г. Мелеуз, ул. Воровского, д.4, каб. № 207), а также участвовать в публичных слушаниях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по обсуждени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а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реш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рядок организации и проведения которых определяется положением.</w:t>
      </w:r>
    </w:p>
    <w:p>
      <w:pPr>
        <w:pStyle w:val="Normal"/>
        <w:widowControl/>
        <w:suppressAutoHyphens w:val="false"/>
        <w:autoSpaceDE w:val="false"/>
        <w:spacing w:lineRule="exact" w:line="44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Предло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проекту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решения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должны содержа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Normal"/>
        <w:widowControl/>
        <w:spacing w:lineRule="exact" w:line="44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редлож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проекту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реш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читываются комиссией Совета городского поселения город Мелеуз муниципального района Мелеузовский район Республики Башкортостан (далее – комиссия) в журнале учета предложений по проекту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реш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который должен быть прошит и пронумерован.</w:t>
      </w:r>
    </w:p>
    <w:p>
      <w:pPr>
        <w:pStyle w:val="Normal"/>
        <w:widowControl/>
        <w:spacing w:lineRule="exact" w:line="44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Предложения по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проекту реш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атриваются, обобщаются и учитываются комиссией при предварительном рассмотрении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роекта реш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pacing w:lineRule="exact" w:line="44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в Устав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suppressAutoHyphens w:val="false"/>
        <w:ind w:left="426"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07-04T09:43:00Z</cp:lastPrinted>
  <dcterms:modified xsi:type="dcterms:W3CDTF">2024-07-04T04:50:00Z</dcterms:modified>
  <cp:revision>20</cp:revision>
  <dc:subject/>
  <dc:title/>
</cp:coreProperties>
</file>