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4 июль 2024 й.</w:t>
        <w:tab/>
        <w:t>№ 183</w:t>
        <w:tab/>
        <w:t>04 июл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 проекте решения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овета городского поселения город Мелеуз муниципального района Мелеузовский район Республики Башкортостан «О внесении изменений в Устав городского поселения город Мелеуз муниципального района Мелеузовский район Республики Башкортостан»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«Об общих принципах организации местного самоуправления в Российской Федерации», 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Утвердить проект решения Совета городского поселения город Мелеуз муниципального района Мелеузовский район Республики Башкортостан «О внесении изменений в Устав городского поселения город Мелеуз муниципального района Мелеузовский район Республики Башкортостан» согласно при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публиковать настоящее решение в общественно-политической газете Мелеузовского района и города Мелеуза «Путь Октября», обнародовать на официальном сайте городского поселения город Мелеуз муниципального района Мелеузовский район Республики Башкортостан и на информационном стенде по адресу: г. Мелеуз, ул. Воровского, 4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Контроль за исполнением настоящего решения возложить на постоянную комиссию по соблюдению Регламента Совета, статуса и этики депутата Совета муниципального района Мелеузовский район Республики Башкортостан (Сычков В.П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городского поселения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 Мелеуз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леузовский район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</w:t>
        <w:tab/>
        <w:tab/>
        <w:tab/>
        <w:t xml:space="preserve">                                  А.Л. Шадри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Утверждено решением Совета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городского поселения город Мелеуз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муниципального района Мелеузовский район Республики Башкортостан 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т ___________ 2024 г. №______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ПРОЕКТ РЕШ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О внесении изменений в Устав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городского поселения город Мелеуз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муниципального района Мелеузовский район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Республики Башкортостан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Совет городского поселения город Мелеуз муниципального района Мелеузовский район Республики Башкортостан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РЕШИЛ 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 Внести в Устав городского поселения город Мелеуз муниципального района Мелеузовский район Республики Башкортостан следующие изменения и дополне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1. в части 1 статьи 4 </w:t>
      </w:r>
      <w:r>
        <w:rPr>
          <w:rFonts w:eastAsia="Calibri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>«Вопросы местного значения»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1.1. в пункте 25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Городского поселения, а также» исключить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1.2. пункт 27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«27) 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Городском поселении;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1.3. дополнить пунктом 38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«38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Городского поселения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2. в части 1 статьи 5 </w:t>
      </w:r>
      <w:r>
        <w:rPr>
          <w:rFonts w:eastAsia="Calibri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>«Полномочия органов местного самоуправления по решению вопросов местного значения»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2.1. пункт 7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«7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2.2. в пункте 8 слова «федеральными законами» заменить словами «Федеральным законом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3. в статье 10.1 </w:t>
      </w:r>
      <w:r>
        <w:rPr>
          <w:rFonts w:eastAsia="Calibri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>«Староста сельского населенного пункта»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3.1. часть 2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«2. Староста сельского населенного пункта назначается представительным органом Город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3.2. 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3.3. пункт 1 части 4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4. 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в статье 14 «Опрос граждан»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4.1.</w:t>
      </w:r>
      <w:r>
        <w:rPr>
          <w:rFonts w:eastAsia="Calibri" w:cs="Times New Roman"/>
          <w:bCs/>
          <w:iCs/>
          <w:color w:val="000000"/>
          <w:kern w:val="0"/>
          <w:sz w:val="28"/>
          <w:szCs w:val="28"/>
          <w:lang w:eastAsia="en-US" w:bidi="ar-SA"/>
        </w:rPr>
        <w:t xml:space="preserve"> часть 2 дополнить абзацами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color w:val="000000"/>
          <w:kern w:val="0"/>
          <w:sz w:val="28"/>
          <w:szCs w:val="28"/>
          <w:lang w:eastAsia="en-US" w:bidi="ar-SA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color w:val="000000"/>
          <w:kern w:val="0"/>
          <w:sz w:val="28"/>
          <w:szCs w:val="28"/>
          <w:lang w:eastAsia="en-US" w:bidi="ar-SA"/>
        </w:rPr>
        <w:t>Участие в опросе граждан является свободным и добровольны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color w:val="000000"/>
          <w:kern w:val="0"/>
          <w:sz w:val="28"/>
          <w:szCs w:val="28"/>
          <w:lang w:eastAsia="en-US" w:bidi="ar-SA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color w:val="000000"/>
          <w:kern w:val="0"/>
          <w:sz w:val="28"/>
          <w:szCs w:val="28"/>
          <w:lang w:eastAsia="en-US" w:bidi="ar-SA"/>
        </w:rPr>
        <w:t>1.4.2. </w:t>
      </w:r>
      <w:hyperlink r:id="rId3">
        <w:r>
          <w:rPr>
            <w:rStyle w:val="InternetLink"/>
            <w:rFonts w:eastAsia="Calibri" w:cs="Times New Roman"/>
            <w:bCs/>
            <w:iCs/>
            <w:color w:val="000000"/>
            <w:kern w:val="0"/>
            <w:sz w:val="28"/>
            <w:szCs w:val="28"/>
            <w:lang w:eastAsia="en-US" w:bidi="ar-SA"/>
          </w:rPr>
          <w:t>в части 4</w:t>
        </w:r>
      </w:hyperlink>
      <w:r>
        <w:rPr>
          <w:rFonts w:eastAsia="Calibri" w:cs="Times New Roman"/>
          <w:bCs/>
          <w:iCs/>
          <w:color w:val="000000"/>
          <w:kern w:val="0"/>
          <w:sz w:val="28"/>
          <w:szCs w:val="28"/>
          <w:lang w:eastAsia="en-US" w:bidi="ar-SA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1.4.3.</w:t>
      </w:r>
      <w:r>
        <w:rPr>
          <w:rFonts w:eastAsia="Calibri" w:cs="Times New Roman"/>
          <w:kern w:val="0"/>
          <w:lang w:eastAsia="en-US" w:bidi="ar-SA"/>
        </w:rPr>
        <w:t xml:space="preserve"> </w:t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 xml:space="preserve">часть 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5 </w:t>
      </w:r>
      <w:hyperlink r:id="rId5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дополнить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пунктом 7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«7) способ и порядок обнародования решения о назначении опроса граждан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1.4.4. часть 6 дополнить абзацем следующего содержания: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Решение представительного органа Город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1.4.5. дополнить частью 8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5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абзаце втором части 6 статьи 18 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Совет»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6. статью 19 </w:t>
      </w:r>
      <w:r>
        <w:rPr>
          <w:rFonts w:eastAsia="Calibri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>«Председатель Совета»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 дополнить частью 4.2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«4.2. Председатель Совета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7. статью 20 </w:t>
      </w:r>
      <w:r>
        <w:rPr>
          <w:rFonts w:eastAsia="Calibri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 xml:space="preserve">«Администрация» 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дополнить частью 10.1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«10.1. Глава Администрации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8. в статье 22 </w:t>
      </w:r>
      <w:r>
        <w:rPr>
          <w:rFonts w:eastAsia="Calibri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>«Статус депутата Совета»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8.1. абзац третий части 6.1 признать утратившим силу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8.2. в абзаце первом части 6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8.3. дополнить частью 6.4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«6.4. 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8.4. часть 9 дополнить пунктами 9.1 и 9.2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9.1) призыва на военную службу или направления на заменяющую </w:t>
        <w:br/>
        <w:t>ее альтернативную гражданскую службу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9.2) приобретения им статуса иностранного агента;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8.5. дополнить частью 9.2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«9.2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9. статью 29 </w:t>
      </w:r>
      <w:r>
        <w:rPr>
          <w:rFonts w:eastAsia="Calibri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 xml:space="preserve">«Вступление в силу муниципальных правовых актов» 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«Статья 29. Вступление в силу и обнародование муниципальных правовых актов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 Муниципальные нормативные правовые акты, затрагивающие права, свободы и обязанности человека и гражданина,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муниципальные нормативные правовые акты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станавливающие правовой статус организаций, учредителем которых выступает Город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кодексом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униципальные правовые акты, подлежащие обнародованию,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в том числе соглашения, заключаемые между органами местного самоуправления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правляютс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фициальным опубликованием муниципального правового акта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, в том числ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: в газете «Путь Октября» (регистрационный номер и дата принятия решения о регистрации средства массовой информации: серия 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  <w:t>П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№ 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  <w:t>ТУ 02-01427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от «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  <w:t>26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  <w:t>август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  <w:t>2015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года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 xml:space="preserve">в здании Администрации, а также на официальном сайте Городского поселения в информационно-телекоммуникационной сети «Интернет» </w:t>
        <w:br/>
        <w:t>в течение 7 дней после дня их подпис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фициальным опубликованием устава Городского поселения </w:t>
        <w:br/>
        <w:t>и муниципальных правовых актов о внесении изменений в устав Город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 Копии муниципальных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публиковании (обнародовании) в течение 15 рабочих дней со дня их официального опубликования (обнародования)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3. 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Настоящее решение опубликовать в общественно-политической газете Мелеузовского района и города Мелеуза «Путь Октября»</w:t>
      </w: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br/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4. Настоящее решение вступает в силу со дня его официального опубликования, за исключением подпункта 1.1.1 пункта 1, вступающего </w:t>
        <w:br/>
        <w:t>в силу с 1 сентября 2024 год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cp:keywords/>
  <dc:language>en-US</dc:language>
  <cp:lastModifiedBy>Пользователь</cp:lastModifiedBy>
  <cp:lastPrinted>2024-07-04T09:43:00Z</cp:lastPrinted>
  <dcterms:modified xsi:type="dcterms:W3CDTF">2024-07-04T05:45:00Z</dcterms:modified>
  <cp:revision>20</cp:revision>
  <dc:subject/>
  <dc:title/>
</cp:coreProperties>
</file>