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                                                                   РЕШЕНИЕ</w:t>
      </w:r>
    </w:p>
    <w:p>
      <w:pPr>
        <w:pStyle w:val="Normal"/>
        <w:rPr>
          <w:b/>
          <w:b/>
          <w:sz w:val="16"/>
          <w:szCs w:val="16"/>
          <w:lang w:val="ba-RU"/>
        </w:rPr>
      </w:pPr>
      <w:r>
        <w:rPr>
          <w:b/>
          <w:sz w:val="16"/>
          <w:szCs w:val="1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9 июнь 2024 й.</w:t>
        <w:tab/>
        <w:t>№ 181</w:t>
        <w:tab/>
        <w:t>19 июня 2024 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утверждении отчета по исполнению Плана мероприятий по реформированию муниципальных унитарных предприятий городского поселения город Мелеуз муниципального района Мелеузовский район Республики Башкортостан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21.12.2001 N 178-ФЗ "О приватизации государственного и муниципального имущества", решением Совета городского поселения город Мелеуз муниципального района Мелеузовский район Республики Башкортостан №200 от 10 июля 2020 года «Об утверждении Плана мероприятий по реформированию муниципальных унитарных предприятий городского поселения город Мелеуз муниципального района Мелеузовский район Республики Башкортостан на 2020 – 2021 годы»» (с изменением от 22 декабря 2022 г. №129) Совет городского поселения город Мелеуз муниципального района Мелеузовский район Республики Башкортостан р е ш и 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Утвердить отчет об исполнении Плана мероприятий по реформированию муниципальных унитарных предприятий городского поселения город Мелеуз муниципального района Мелеузовский район Республики Башкортостан согласно приложению к настоящему реш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онтроль по исполнению настоящего решения возложить на планово – бюджетную комиссию (М.Ш. Валеев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Опубликовать (обнародовать) настоящее решение в общественно-политической газете Мелеузовского района и г. Мелеуза «Путь Октября» и на официальном сайте городского поселения город Мелеуз (http://meleuzadm.ru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Сове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род Мелеуз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йона Мелеузовский район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спублики Башкортостан                     </w:t>
        <w:tab/>
        <w:tab/>
        <w:tab/>
        <w:tab/>
        <w:t xml:space="preserve">А.Л. Шадрин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539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ТВЕРЖДЕНО решением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Совета городского поселения город Мелеуз муниципального района Мелеузовский район 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Республики Башкортостан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</w:t>
      </w:r>
      <w:r>
        <w:rPr>
          <w:rFonts w:eastAsia="Calibri" w:cs="Times New Roman"/>
          <w:kern w:val="0"/>
          <w:lang w:eastAsia="en-US" w:bidi="ar-SA"/>
        </w:rPr>
        <w:t>от «19» июня 2024 г. № 181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чет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исполнении Плана мероприятий по реформированию муниципальных унитарных предприятий городского поселения город Мелеуз муниципального района Мелеузовский район Республики Башкортост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288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мероприятий по реформированию муниципальных унитарных предприятий городского поселения город Мелеуз муниципального района Мелеузовский район Республики Башкортостан (далее - План мероприятий) был утвержден решением Совета городского поселения город Мелеуз муниципального района Мелеузовский район Республики Башкортостан №200 от 10 июля 2020 года (с изменением от 22 декабря 2022 г. №129)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23 году МУП «Парк культуры и отдыха «Слава»» городского поселения город Мелеуз муниципального района Мелеузовский район Республики Башкортостан преобразовано в общество с ограниченной ответственностью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ватизация объектов муниципальной собственности, включенных в План мероприятий, осуществлена с использованием способов приватизации и в соответствии с требованиями, предусмотренными Федеральным законом от 21.12.2001 N 178-ФЗ "О приватизации государственного и муниципального имущества"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;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User</dc:creator>
  <dc:description/>
  <cp:keywords/>
  <dc:language>en-US</dc:language>
  <cp:lastModifiedBy>Пользователь</cp:lastModifiedBy>
  <cp:lastPrinted>2023-02-16T12:24:00Z</cp:lastPrinted>
  <dcterms:modified xsi:type="dcterms:W3CDTF">2024-06-14T06:28:00Z</dcterms:modified>
  <cp:revision>21</cp:revision>
  <dc:subject/>
  <dc:title/>
</cp:coreProperties>
</file>