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9 июнь 2024 й.</w:t>
        <w:tab/>
        <w:t>№ 180</w:t>
        <w:tab/>
        <w:t>19 июн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 назначении выборов депутатов Совета городского поселения город Мелеуз муниципального района Мелеузовский район Республики Башкортостан шестого созыва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вязи с истечением срока полномочий депутатов Совета городского поселения город Мелеуз муниципального района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йон Республики Башкортостан пятого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зыва, руководствуясь </w:t>
      </w:r>
      <w:r>
        <w:rPr>
          <w:rFonts w:eastAsia="Futuris-Bold;Yu Gothic" w:cs="Times New Roman"/>
          <w:kern w:val="0"/>
          <w:sz w:val="28"/>
          <w:szCs w:val="28"/>
          <w:lang w:eastAsia="en-US" w:bidi="ar-SA"/>
        </w:rPr>
        <w:t>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eastAsia="Futuris-Bold;Yu Gothic" w:cs="PTSerif-Regular;Calibri" w:ascii="PTSerif-Regular;Calibri" w:hAnsi="PTSerif-Regular;Calibri"/>
          <w:kern w:val="0"/>
          <w:sz w:val="15"/>
          <w:szCs w:val="15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татьей 10 Кодекса Республики Башкортостан о выборах, ст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7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става </w:t>
      </w:r>
      <w:bookmarkStart w:id="0" w:name="_Hlk16848130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ородского поселения город Мелеуз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айон Республики Башкортостан, Совет городского поселения город Мелеуз муниципального района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айон Республики Башкортостан р е ш и л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1. Назначить на 8 сентября 2024 года выборы депутатов Совета городского поселения город Мелеуз муниципального района Мелеузовский район Республики Башкортостан шестого созы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2. Опубликовать настоящее решение в общественно-политических газетах Мелеузовского района и города Мелеуза «Путь Октября» и «Конгэк», разместить на официальном сайте городского поселения город Мелеуз муниципального района Мелеузовский район Республики Башкортостан в информационно-телекоммуникационной сети интернет (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https://meleuzadm.ru/category/docs/resh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 21 июня 2024 год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3. Направить настоящее решение в территориальную избирательную комиссию муниципального района Мелеузовский район Республики Башкортостан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Сов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ород Мелеуз муниципальн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йона Мелеузовский район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спублики Башкортостан                     </w:t>
        <w:tab/>
        <w:tab/>
        <w:tab/>
        <w:tab/>
        <w:t xml:space="preserve">А.Л. Шадрин 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Serif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leuzadm.ru/category/docs/res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3-02-16T12:24:00Z</cp:lastPrinted>
  <dcterms:modified xsi:type="dcterms:W3CDTF">2024-06-14T06:23:00Z</dcterms:modified>
  <cp:revision>18</cp:revision>
  <dc:subject/>
  <dc:title/>
</cp:coreProperties>
</file>