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9 </w:t>
        <w:br/>
        <w:t xml:space="preserve">                                                                                  к учетной политике Администрации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  <w:tab w:val="left" w:pos="49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городского поселения город Мелеуз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муниципального района Мелеузовский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__20__№___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Порядок принятия обязательст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 Обязательства (принятые, принимаемые, отложенные) принимаются к учету в пределах утвержденных плановых назначени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К отложенным обязательствам текущего финансового года относятся обязательств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 созданным резервам предстоящих расходов (на оплату отпусков, по претензионным требованиям и искам, на ремонт основных средств и т. д.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 Принятие к учету принимаемых обязательств осуществляется на основани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звещения об осуществлении закупки – с даты размещения в ЕИС в сфере закупо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ведений о приглашении принять участие в определениях поставщика (подрядчика, исполнителя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уммы ранее принятых обязательств подлежат корректировк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 обязательствам, принятым на основании договоров (_______________ контрактов) – при изменении сумм договоров (_______________ контрактов) на дату принятия такого изменения на основании дополнительного соглашения к договору (________________ контракту) либо иных документов, изменяющих сумму договора (________________ контракта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 бюджетным обязательствам, принятым на основании плановой суммы к договору (________________ контракту) (на оказание услуг связи, коммунальных услуг), по которым оплата производится за фактически полученный объем услуг – подлежит изменению на точную сумму, предъявленную по такому договору (________________ контракту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 бюджетным обязательствам, принятым в пределах выделенных лимитов на сумму отозванных лимитов бюджетных обязательств (далее – ЛБО) на основании расходного расписания, на сумму неиспользованных ЛБО на основании отчета о состоянии лицевого счета ПБС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 бюджетным обязательствам, принятым по заявлению на выдачу под отчет денежных средств, подлежит изменению в сумме утвержденного авансового отче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 бюджетным обязательствам на уплату налогов и сборов, за исключением НДФЛ и обязательных страховых взносов – на основании налоговых декларац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3. Денежные обязательства отражаются в учете ________________________________________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енежные обязательства принимаются к учету в сумме документа, подтверждающего их возникнов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 Принятые обязательства отражаются в журнале регистрации обязательств (ф. 0504064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5. Показатели (остатки) обязательств текущего финансового года (за исключением исполненных денежных обязательств), сформированные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зультатам отчетного финансового года, подлежат перерегистрации в году, следующем за отчетным финансовым годом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503" w:footer="709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0:00Z</dcterms:created>
  <dc:creator>zimens</dc:creator>
  <dc:description/>
  <cp:keywords/>
  <dc:language>en-US</dc:language>
  <cp:lastModifiedBy>SagitovaL</cp:lastModifiedBy>
  <cp:lastPrinted>2022-06-15T15:15:00Z</cp:lastPrinted>
  <dcterms:modified xsi:type="dcterms:W3CDTF">2022-06-15T09:16:00Z</dcterms:modified>
  <cp:revision>14</cp:revision>
  <dc:subject/>
  <dc:title/>
</cp:coreProperties>
</file>