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Совета городского поселения город Меле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Мелеузовский район Республики Башкортостан по подготовке и проведению публичных слушаний по проектам решений городского поселения город Мелеуз муниципального района Мелеузовский район Республики Башкортостан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, «О бюджете городского поселения город Мелеуз муниципального района Мелеузовский район Республики Башкортостан на 2022 год и плановый период 2023 и 2024 годов»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кации результатов 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6.11 Положения о публичных слушаниях по проектам нормативных правовых актов Комиссия по подготовке и проведению публичных слушаний по проектам решений городского поселения город Мелеуз муниципального района Мелеузовский район Республики Башкортостан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, «О бюджете городского поселения город Мелеуз муниципального района Мелеузовский район Республики Башкортостан на 2022 год и плановый период 2023 и 2024 годов», комиссия Совета городского поселения город Мелеуз муниципального района Мелеузовский район Республики Башкортостан по подготовке и проведению публичных слушаний по проектам решений городского поселения город Мелеуз муниципального района Мелеузовский район Республики Башкортостан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, «О бюджете городского поселения город Мелеуз муниципального района Мелеузовский район Республики Башкортостан на 2022 год и плановый период 2023 и 2024 годов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по проектам решений городского поселения город Мелеуз муниципального района Мелеузовский район Республики Башкортостан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, «О бюджете городского поселения город Мелеуз муниципального района Мелеузовский район Республики Башкортостан на 2021 год и плановый период 2023 и 2024 годов» в  общественно-политической газете Мелеузовского района и города Мелеуза «Путь Октября» (прилагаю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А. Л. Шад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 xml:space="preserve">                   </w:t>
        <w:tab/>
        <w:t>Л.А. Саги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» декабря  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 комиссии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по подготовке и проведению публичных  слушаний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по проектам решений городского поселения город Мелеуз муниципального района Мелеузовский район Республики Башкортостан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, «О бюджете городского поселения город Мелеуз муниципального района Мелеузовский район Республики Башкортостан на 2022 год и плановый период 2023 и 2024 годов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ам решений  Совета городского поселения город Мелеуз муниципального района Мелеузовский район Республики Башкортостан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, «О бюджете городского поселения город Мелеуз муниципального района Мелеузовский район Республики Башкортостан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ам решений городского поселения город Мелеуз муниципального района Мелеузовский район Республики Башкортостан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, «О бюджете городского поселения город Мелеуз муниципального района Мелеузовский район Республики Башкортостан на 2022 год и плановый период 2023 и 2024 годов» проведены «3» декабря 2021 года по адресу: г. Мелеуз, ул. Ленина, д. 123, конференц-з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есены  проекты решений городского поселения город Мелеуз муниципального района Мелеузовский район Республики Башкортостан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, «О бюджете городского поселения город Мелеуз муниципального района Мелеузовский район Республики Башкортостан на 2022 год и плановый период 2023 и 2024 годов». За это время в Совет городского поселения город Мелеуз муниципального района Мелеузовский район Республики Башкортостан предложений и замечаний по проекту решения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 не поступало, по проекту «О бюджете городского поселения город Мелеуз муниципального района Мелеузовский район Республики на 2022 год и на плановый период 2023 и 2024 годов» от Мелеузовской межрайонной прокуратуры поступили замечания и предложения. Предложения учтены, замечания устран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подготовке и проведению слушаний проекты решений городского поселения город Мелеуз муниципального района Мелеузовский район Республики Башкортостан «О Прогнозе социально-экономического развития городского поселения город Мелеуз муниципального района Мелеузовский район Республики Башкортостан на 2022 год и на плановый период 2023 и 2024 годов», «О бюджете городского поселения город Мелеуз муниципального района Мелеузовский район Республики Башкортостан на 2022 год и плановый период 2023 и 2024 годов»  рекомендованы  Совету городского поселения город Мелеуз муниципального района Мелеузовский район Республики Башкортостан к дальнейшему рассмотрению и принят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 участие 15 человек, выступили 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публичных слушаний </w:t>
        <w:tab/>
        <w:tab/>
        <w:tab/>
        <w:tab/>
        <w:t xml:space="preserve">      А.Л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8:00Z</dcterms:created>
  <dc:creator>User</dc:creator>
  <dc:description/>
  <cp:keywords/>
  <dc:language>en-US</dc:language>
  <cp:lastModifiedBy>user</cp:lastModifiedBy>
  <cp:lastPrinted>2019-12-06T09:02:00Z</cp:lastPrinted>
  <dcterms:modified xsi:type="dcterms:W3CDTF">2021-12-03T12:18:00Z</dcterms:modified>
  <cp:revision>40</cp:revision>
  <dc:subject/>
  <dc:title>Комиссия Совета муниципального района Мелеузовский район Республики Башкортостан по подготовке и проведению публичных слушаний</dc:title>
</cp:coreProperties>
</file>