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lang w:val="ba-RU"/>
              </w:rPr>
            </w:pPr>
            <w:r>
              <w:rPr/>
              <w:t xml:space="preserve">453850, </w:t>
            </w:r>
            <w:r>
              <w:rPr>
                <w:lang w:val="ba-RU"/>
              </w:rPr>
              <w:t>Мәләүез</w:t>
            </w:r>
            <w:r>
              <w:rPr>
                <w:lang w:val="en-US"/>
              </w:rPr>
              <w:t>,</w:t>
            </w:r>
            <w:r>
              <w:rPr>
                <w:lang w:val="ba-RU"/>
              </w:rPr>
              <w:t xml:space="preserve"> Воровский урамы, 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lang w:val="ba-RU"/>
              </w:rPr>
            </w:pPr>
            <w:r>
              <w:rPr>
                <w:lang w:val="ba-RU"/>
              </w:rPr>
              <w:t>453850, г. Мелеуз ул. Воровского, 4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ba-RU"/>
              </w:rPr>
              <w:t>Тел.: 7(34764)-3-51-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ba-RU"/>
              </w:rPr>
              <w:t>, 7(34764)-3-52-35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54.</w:t>
            </w:r>
            <w:r>
              <w:rPr>
                <w:sz w:val="20"/>
                <w:szCs w:val="20"/>
                <w:lang w:val="en-US"/>
              </w:rPr>
              <w:t>sov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ashkorto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ba-RU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meleuzadm.ru/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ГРН   1050203025828       </w:t>
            </w:r>
            <w:r>
              <w:rPr>
                <w:sz w:val="20"/>
                <w:szCs w:val="20"/>
                <w:lang w:val="ba-RU"/>
              </w:rPr>
              <w:t>ИНН   0263011186       КПП   026301001</w:t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8 апрель 2021й.</w:t>
        <w:tab/>
        <w:t>№ 58</w:t>
        <w:tab/>
        <w:t>28 апреля 2021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становке мемориальной доски,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посвященной памяти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В.П. Литовченк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40" w:right="20" w:hanging="0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отрев ходатайство и документы общественной организации союз ветеранов боевых действий на Северном Кавказе «Батальон» г. Мелеуз и Мелеузовского района, руководствуясь решением Совета городского поселения город Мелеуз муниципального района Мелеузовский район Республики Башкортостан от 30 апреля 2019 года № 144 «О порядке установки памятников, мемориальных досок и иных памятных знаков на территории городского поселения город Мелеуз муниципального района Мелеузовский район Республики Башкортостан», Совет городского поселения город Мелеуз муниципального района Мелеузовский район Республики Башкортостан, р е ш и 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rFonts w:eastAsia="Times New Roman" w:cs="Times New Roman"/>
          <w:kern w:val="0"/>
          <w:sz w:val="28"/>
          <w:szCs w:val="28"/>
          <w:lang w:val="ba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увековечения памяти погибшего при исполнении воинского долга на территории Чеченской Республики, выпускника МОБУ СОШ № 4, награжденного орденом «Мужества» (посмертно) Литовченко Владимира Петровича, умершего в 1996 году, установить на фасаде здания школы справа от главного входа по адресу: Республика Башкортостан, г. Мелеуз, ул. Московская, д. 2, мемориальную доску со следующим текстом и фотографией: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«В этой школе учился 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сержант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ЛИТОВЧЕНКО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Владимир Петрович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19.10.1977 - 06.08.1996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огиб при исполнении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воинского долга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в Чеченской Республике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награжден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орденом Мужества (посмертно)»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ринять к сведению, что расходы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на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изготовление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и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установ</w:t>
      </w:r>
      <w:r>
        <w:rPr>
          <w:rFonts w:eastAsia="Times New Roman" w:cs="Times New Roman"/>
          <w:kern w:val="0"/>
          <w:sz w:val="28"/>
          <w:szCs w:val="28"/>
          <w:lang w:bidi="ar-SA"/>
        </w:rPr>
        <w:t>ку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мемориальной доски будут произведены за счет общественной организации союз ветеранов боевых действий на Северном Кавказе «Батальон» г. Мелеуз и Мелеузовск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Принять к сведению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, что сохранение и текущее содержание мемориальной доски будет производиться за счет внебюджетных средств МОБУ СОШ № 4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Настоящее решение вступает в силу с момента его принят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исполнения настоящего решения оставляю за собо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ru-RU" w:bidi="ar-SA"/>
        </w:rPr>
        <w:t>Заместитель председателя Совета</w:t>
        <w:tab/>
        <w:tab/>
        <w:t xml:space="preserve">                          В.П. Сычков</w:t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8:00Z</dcterms:created>
  <dc:creator>User</dc:creator>
  <dc:description/>
  <cp:keywords/>
  <dc:language>en-US</dc:language>
  <cp:lastModifiedBy>user</cp:lastModifiedBy>
  <cp:lastPrinted>2021-04-28T16:54:00Z</cp:lastPrinted>
  <dcterms:modified xsi:type="dcterms:W3CDTF">2021-04-28T10:55:00Z</dcterms:modified>
  <cp:revision>8</cp:revision>
  <dc:subject/>
  <dc:title/>
</cp:coreProperties>
</file>