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Решение</w:t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Соглашения между органами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естного самоуправления муниципального района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елеузовский район Республики Башкортостан и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поселения город Мелеуз муниципального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а Мелеузовский район Республики Башкортостан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передаче органам местного самоуправления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осуществления части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лномочий органов местного самоуправления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поселения город Мелеуз  муниципального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а Мелеузовский  район  Республики Башкортостан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21 год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т городского поселения город Мелеуз муниципального района Мелеузовский  район Республики Башкортостан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spacing w:lineRule="auto" w:line="276" w:before="0" w:after="1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Соглашение между органами местного самоуправления муниципального района Мелеузовский район Республики Башкортостан и городского  поселения город Мелеуз  муниципального района Мелеузовский  район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органов местного самоуправления городского  поселения город Мелеуз муниципального района Мелеузовский район Республики Башкортостан на 2021 год (прилагается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88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едседатель Совета городского поселения город Мелеуз муниципального района Мелеузовский район Республики Башкортостан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             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А.Л. Шадрин</w:t>
            </w:r>
          </w:p>
          <w:p>
            <w:pPr>
              <w:pStyle w:val="Normal"/>
              <w:widowControl/>
              <w:suppressAutoHyphens w:val="false"/>
              <w:ind w:firstLine="176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8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леу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декабря 2020 года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left="3539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br w:type="page"/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решению Совета городского поселения город Мелеуз муниципального района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елеузовский район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спублики Башкортоста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 «___»  декабря 2020г. № ____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оглашение</w:t>
      </w:r>
    </w:p>
    <w:p>
      <w:pPr>
        <w:pStyle w:val="Normal"/>
        <w:widowControl/>
        <w:suppressAutoHyphens w:val="false"/>
        <w:spacing w:before="20" w:after="0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между органами местного самоуправления муниципального района Мелеузовский район Республики Башкортостан и городского поселения город Мелеуз муниципального района Мелеузовский район  Республики Башкортостан о передаче органам местного самоуправления муниципального района Мелеузовский район Республики Башкортостан осуществления части полномочий городского поселения город Мелеуз муниципального района Мелеузовский район Республики Башкортостан на 2021 год</w:t>
      </w:r>
    </w:p>
    <w:p>
      <w:pPr>
        <w:pStyle w:val="Normal"/>
        <w:widowControl/>
        <w:suppressAutoHyphens w:val="false"/>
        <w:spacing w:lineRule="auto" w:line="360" w:before="20" w:after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20" w:after="0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. Мелеуз                                                                             «___» декабря 2020г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вет городского поселения город Мелеуз муниципального района Мелеузовский район Республики Башкортостан, именуемый в дальнейшем Поселение, в лице главы городского поселения город Мелеуз муниципального района Мелеузовский район Республики Башкортостан Шадрина Александра Леонидовича, действующего на основании Устава, с одной стороны, 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 Совет муниципального района Мелеузовский район Республики Башкортостан, именуемый в дальнейшем Район, в лице главы муниципального района Мелеузовский район Республики Башкортостан Суботина Александра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редмет Соглашения</w:t>
      </w:r>
    </w:p>
    <w:p>
      <w:pPr>
        <w:pStyle w:val="Normal"/>
        <w:widowControl/>
        <w:suppressAutoHyphens w:val="false"/>
        <w:spacing w:before="0" w:after="0"/>
        <w:ind w:left="786" w:hanging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тветствии с настоящим Соглашением Поселение передает Району следующие полномоч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е муниципального жилищного контроля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) проведение анализа осуществления внутреннего финансового контроля и внутреннего финансового аудита, предусмотренного статьей 157 Бюджетного кодекса Российской Федерации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3) осуществление контроля за исполнением бюджета поселения в части внутреннего муниципального финансового контроля, предусмотренного статьей 269.2 Бюджетного кодекса Российской Федер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)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плана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уведомлении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уведомлении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законодательством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правилами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документацией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 Российской Федерации,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осуществление полномочий в соответствии со статьей 55.31 Градостроительного </w:t>
      </w:r>
      <w:hyperlink r:id="rId11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en-US" w:bidi="ar-SA"/>
          </w:rPr>
          <w:t>кодекс</w:t>
        </w:r>
      </w:hyperlink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а Российской Федерац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5)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8) 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0) выплата части пенсии за выслугу лет гражданам, ушедшим на пенсию с муниципальной службы; 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1) полномочия в сфере жилищных отношений 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2)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рава и обязанности сторон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42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 В целях реализации настоящего соглашения Поселение обязуется: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1. Передать Району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3. Отражать в бюджете городского поселения город Мелеуз муниципального района Мелеузо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В целях реализации настоящего соглашения Поселение вправе: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3. В целях реализации настоящего соглашения Район обязуется: 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городского поселения город Мелеуз  муниципального района Мелеузовский район Республики Башкортостан за счет собственных материальных ресурсов и финансовых средств, предоставляемых Поселением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4. В целях реализации настоящего Соглашения Район вправе: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4.2. Приостановить на срок до одного месяца исполнение переданных полномочий при непредоставлении Поселение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непредо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4.3. Давать Поселению предложения по ежегодному объему финансовых средств, предоставляемых бюджету муниципального района Мелеузовский район Республики Башкортостан для осуществления переданных полномочий.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6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рядок предоставления финансовых средств для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существления переданных полномочий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жегодный объем финансовых средств, предоставляемых Поселением для осуществления переданных полномочий, устанавливается в соответствии с порядком расчетов финансовых средств, утверждаемым Советом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а городского поселения город Мелеуз муниципального района Мелеузовский район Республики Башкортостан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инансовые средства перечисляются ежемесячно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5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снования и порядок прекращения Соглашения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ее Соглашение вступает в силу с момента его утверждения решениями Совета городского поселения город Мелеуз муниципального района Мелеузовский район Республики Башкортостан, Совета муниципального района Мелеузовский район Республики Башкортостан и действует до «31» декабря 2021года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ее Соглашение может быть досрочно прекращено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Соглашению сторон;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5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тветственность сторон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5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рядок разрешения споров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 разногласия между Сторонами разрешаются путем переговоров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5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ключительные условия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городского поселения город Мелеуз  муниципального района Мелеузовский район Республики Башкортостан, Совета муниципального района Мелеузовский район Республики Башкортостан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3"/>
      </w:tblGrid>
      <w:tr>
        <w:trPr/>
        <w:tc>
          <w:tcPr>
            <w:tcW w:w="45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956" w:leader="none"/>
              </w:tabs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вет городского поселения город Мелеуз муниципального района Мелеузовский  рай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еспублики Башкортостан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uppressAutoHyphens w:val="false"/>
              <w:ind w:left="672" w:firstLine="1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вет муниципального             района Мелеузовский  район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еспублики Башкортостан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Совета городского поселения город Мелеуз   муниципального района наименование район Республики Башкортостан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uppressAutoHyphens w:val="false"/>
              <w:ind w:left="673" w:firstLine="36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едседатель Совета муниципального         района Мелеузовский район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еспублики Башкортостан     </w:t>
            </w:r>
          </w:p>
        </w:tc>
      </w:tr>
    </w:tbl>
    <w:p>
      <w:pPr>
        <w:pStyle w:val="Normal"/>
        <w:widowControl/>
        <w:tabs>
          <w:tab w:val="clear" w:pos="709"/>
          <w:tab w:val="left" w:pos="5064" w:leader="none"/>
          <w:tab w:val="left" w:pos="5238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 А.Л. Шадрин                            _____________  А.В. Суботин</w:t>
      </w:r>
    </w:p>
    <w:p>
      <w:pPr>
        <w:pStyle w:val="Normal"/>
        <w:widowControl/>
        <w:tabs>
          <w:tab w:val="clear" w:pos="709"/>
          <w:tab w:val="left" w:pos="506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.п.</w:t>
        <w:tab/>
        <w:t xml:space="preserve">         м.п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387" w:hanging="4485"/>
        <w:outlineLvl w:val="1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8CD06E9C3B07059CA8A28EA23ED951BB9591BAE6DF9B4C51B848810036C588A38F88ECCDB2F12D300B2268E74CA9A260F7B846C878A80j5CCE" TargetMode="External"/><Relationship Id="rId3" Type="http://schemas.openxmlformats.org/officeDocument/2006/relationships/hyperlink" Target="consultantplus://offline/ref=4CA8CD06E9C3B07059CA8A28EA23ED951ABB5E1FAF6DF9B4C51B848810036C588A38F88CCCDD2447864FB37AC823D999250F788573j8CCE" TargetMode="External"/><Relationship Id="rId4" Type="http://schemas.openxmlformats.org/officeDocument/2006/relationships/hyperlink" Target="consultantplus://offline/ref=4CA8CD06E9C3B07059CA8A28EA23ED951ABB5E1FAF6DF9B4C51B848810036C589838A082CED93112D615E477CBj2C8E" TargetMode="External"/><Relationship Id="rId5" Type="http://schemas.openxmlformats.org/officeDocument/2006/relationships/hyperlink" Target="consultantplus://offline/ref=4CA8CD06E9C3B07059CA8A28EA23ED951ABB5E1FAF6DF9B4C51B848810036C588A38F88DC9DC2618835AA222C723C586251064877284j8C3E" TargetMode="External"/><Relationship Id="rId6" Type="http://schemas.openxmlformats.org/officeDocument/2006/relationships/hyperlink" Target="consultantplus://offline/ref=4CA8CD06E9C3B07059CA8A28EA23ED951ABB5E1FAF6DF9B4C51B848810036C588A38F88DC9DC2618835AA222C723C586251064877284j8C3E" TargetMode="External"/><Relationship Id="rId7" Type="http://schemas.openxmlformats.org/officeDocument/2006/relationships/hyperlink" Target="consultantplus://offline/ref=4CA8CD06E9C3B07059CA8A28EA23ED951ABA5E1AAF6CF9B4C51B848810036C588A38F88ECDDB2C17DC5FB7339F2CC59A3A107B9B70858Bj8C8E" TargetMode="External"/><Relationship Id="rId8" Type="http://schemas.openxmlformats.org/officeDocument/2006/relationships/hyperlink" Target="consultantplus://offline/ref=4CA8CD06E9C3B07059CA8A28EA23ED951ABB5E1FAF6DF9B4C51B848810036C588A38F88ECCDB2B15D300B2268E74CA9A260F7B846C878A80j5CCE" TargetMode="External"/><Relationship Id="rId9" Type="http://schemas.openxmlformats.org/officeDocument/2006/relationships/hyperlink" Target="consultantplus://offline/ref=4CA8CD06E9C3B07059CA8A28EA23ED951ABB5E1FAF6DF9B4C51B848810036C588A38F88ECADE2818835AA222C723C586251064877284j8C3E" TargetMode="External"/><Relationship Id="rId10" Type="http://schemas.openxmlformats.org/officeDocument/2006/relationships/hyperlink" Target="consultantplus://offline/ref=4CA8CD06E9C3B07059CA8A28EA23ED951ABB5E1FAF6DF9B4C51B848810036C588A38F88DCBD32E18835AA222C723C586251064877284j8C3E" TargetMode="External"/><Relationship Id="rId11" Type="http://schemas.openxmlformats.org/officeDocument/2006/relationships/hyperlink" Target="consultantplus://offline/ref=4CA8CD06E9C3B07059CA8A28EA23ED951ABB5E1FAF6DF9B4C51B848810036C588A38F88DCBD32E18835AA222C723C586251064877284j8C3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2:00Z</dcterms:created>
  <dc:creator>User</dc:creator>
  <dc:description/>
  <cp:keywords/>
  <dc:language>en-US</dc:language>
  <cp:lastModifiedBy>user</cp:lastModifiedBy>
  <cp:lastPrinted>2020-12-01T16:54:00Z</cp:lastPrinted>
  <dcterms:modified xsi:type="dcterms:W3CDTF">2020-12-01T11:54:00Z</dcterms:modified>
  <cp:revision>5</cp:revision>
  <dc:subject/>
  <dc:title/>
</cp:coreProperties>
</file>