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 март 2024 й.  </w:t>
        <w:tab/>
        <w:t xml:space="preserve">                           №173                               6 марта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перспективном плане работы Совета городского поселения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ород Мелеуз муниципального района Мелеузовский район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спублики Башкортостан на 2024 год</w:t>
      </w:r>
    </w:p>
    <w:p>
      <w:pPr>
        <w:pStyle w:val="Normal"/>
        <w:shd w:fill="FFFFFF" w:val="clear"/>
        <w:spacing w:lineRule="auto" w:line="360"/>
        <w:ind w:right="326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9" w:firstLine="590"/>
        <w:jc w:val="both"/>
        <w:rPr>
          <w:b/>
          <w:b/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Рассмотрев перспективный план работы </w:t>
      </w:r>
      <w:r>
        <w:rPr>
          <w:color w:val="000000"/>
          <w:spacing w:val="-4"/>
          <w:sz w:val="28"/>
          <w:szCs w:val="28"/>
        </w:rPr>
        <w:t>Совета городского поселения город Мелеуз муниципального района Мелеузовский район Республики Башкортостан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426"/>
        <w:jc w:val="both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Утвердить перспективный план работы Совета городского поселения город Мелеуз муниципального района Мелеузовский район Республики Башкортостан на 2024 год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426"/>
        <w:jc w:val="both"/>
        <w:rPr/>
      </w:pPr>
      <w:r>
        <w:rPr>
          <w:color w:val="000000"/>
          <w:spacing w:val="-8"/>
          <w:w w:val="104"/>
          <w:sz w:val="28"/>
          <w:szCs w:val="28"/>
        </w:rPr>
        <w:t>Контроль исполнения настоящего решения возложить на Президиум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shd w:fill="FFFFFF" w:val="clear"/>
        <w:autoSpaceDE w:val="false"/>
        <w:spacing w:lineRule="auto" w:line="360"/>
        <w:ind w:left="4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.Л. Шадрин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70" w:leader="none"/>
        </w:tabs>
        <w:snapToGrid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70" w:leader="none"/>
        </w:tabs>
        <w:snapToGrid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4678" w:leader="none"/>
        </w:tabs>
        <w:ind w:left="4678" w:hanging="567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8"/>
          <w:szCs w:val="28"/>
        </w:rPr>
        <w:t>Приложение к решению Совета      городского поселения город Мелеуз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                     Мелеуз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«6» марта 2024 г.  №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одского поселения город Мелеу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363"/>
        <w:gridCol w:w="32"/>
        <w:gridCol w:w="1275"/>
        <w:gridCol w:w="90"/>
        <w:gridCol w:w="1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7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и внести на рассмотрение сессии городского Совета вопросы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Совета городского поселения город Мелеуз за 2023 год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спективном плане работы Совета городского поселения город Мелеуз муниципального района Мелеузовский район Республики Башкортостан на 2024 год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Администрации городского поселения город Мелеуз муниципального района Мелеузовский район Республики Башкортостан за 2023 год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инятых нормативно-правовых актах, о работе с обращениями граждан за 2023 год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ородского поселения город Мелеуз муниципального района Мелеузовский район Республики Башкортостан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городского поселения город Мелеуз муниципального района Мелеузовский район Республики Башкортостан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9180" w:leader="none"/>
              </w:tabs>
              <w:ind w:right="-81" w:hanging="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городского поселения город Мелеуз муниципального района Мелеузовский район Республики Башкортостан от 22 декабря 2023 года  № 167 «О бюджете городского поселения город Мелеуз муниципального района Мелеузовский район Республики Башкортостан на 2024 год и на плановый период 2025 и 2026 годов»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направленных на противодействие коррупции (во исполнения Федерального Закона от 25 декабря 2008г. № 273-фз, Федерального закона от 03 декабря 2012 года №230-ФЗ)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редседатель Совета городского поселения город Мелеуз муниципального района Мелеузовский район Республики Башкортостан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Комиссия по соблюдению Регламента и этики депутат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городского поселения город Мелеуз муниципального района Мелеузовский район Республики Башкорто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ключения Ревизионной комиссии по отчету исполнения бюджета за 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городского поселения город Мелеуз муниципального района Мелеузовский район РБ за 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 исполнении бюджета городского поселения город Мелеуз муниципального района Мелеузовский район Республики Башкортостан за I квартал 2024 го</w:t>
            </w:r>
            <w:r>
              <w:rPr>
                <w:sz w:val="26"/>
                <w:szCs w:val="26"/>
                <w:lang w:val="be-BY"/>
              </w:rPr>
              <w:t>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9180" w:leader="none"/>
              </w:tabs>
              <w:ind w:right="-8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городского поселения город Мелеуз муниципального района Мелеузовский район Республики Башкортостан от 22 декабря 2023 года  № 167 «О бюджете городского поселения город Мелеуз муниципального района Мелеузовский район Республики Башкортостан на 2024 год и на плановый период 2025 и 2026 годов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(по согласованию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ского поселения город Мелеуз муниципального района Мелеузовский район Республики Башкортостан за I полугодие 2024 го</w:t>
            </w:r>
            <w:r>
              <w:rPr>
                <w:sz w:val="26"/>
                <w:szCs w:val="26"/>
                <w:lang w:val="be-BY"/>
              </w:rPr>
              <w:t>д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9180" w:leader="none"/>
              </w:tabs>
              <w:ind w:right="-81" w:hanging="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городского поселения город Мелеуз муниципального района Мелеузовский район Республики Башкортостан от 22 декабря 2023 года  № 167 «О бюджете городского поселения город Мелеуз муниципального района Мелеузовский район Республики Башкортостан на 2024 год и на плановый период 2025 и 2026 годов»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9180" w:leader="none"/>
              </w:tabs>
              <w:ind w:right="-81" w:hanging="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благоустройству в рамках муниципальной программы «Формирование современной городской среды», комплексное благоустройство дворовых территорий «Башкирские дворики»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жилищно-коммунальному обслуживанию, благоустройству и охране прир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городскому хозяйству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 исполнении бюджета городского поселения город Мелеуз муниципального района Мелеузовский район Республики Башкортостан за 9 месяцев 2024 го</w:t>
            </w:r>
            <w:r>
              <w:rPr>
                <w:sz w:val="26"/>
                <w:szCs w:val="26"/>
                <w:lang w:val="be-BY"/>
              </w:rPr>
              <w:t>д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ключения Ревизионной комиссии по бюджету на 2025 и плановый период 2026 и 2027 годов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5 год и плановый период 2026-2027 г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поселения город Мелеуз муниципального района Мелеузовский район Республики Башкортостан на 2025 год и плановый период 2026-2027 г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9180" w:leader="none"/>
              </w:tabs>
              <w:ind w:right="-8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городского поселения город Мелеуз муниципального района Мелеузовский район Республики Башкортостан от 22 декабря 2022 года  № 167 «О бюджете городского поселения город Мелеуз муниципального района Мелеузовский район Республики Башкортостан на 2024 год и на плановый период 2025 и 2026 годов»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становлении расчетного показателя рыночной стоимости приобретения жилого помещения на одного члена семьи гражданина-заявителя, </w:t>
            </w:r>
            <w:r>
              <w:rPr>
                <w:sz w:val="26"/>
                <w:szCs w:val="26"/>
              </w:rPr>
              <w:t xml:space="preserve">порога размера дохода, приходящегося </w:t>
            </w:r>
            <w:r>
              <w:rPr>
                <w:bCs/>
                <w:sz w:val="26"/>
                <w:szCs w:val="26"/>
              </w:rPr>
              <w:t>на одного члена семьи</w:t>
            </w:r>
            <w:r>
              <w:rPr>
                <w:sz w:val="26"/>
                <w:szCs w:val="26"/>
              </w:rPr>
              <w:t xml:space="preserve"> гражданина-заявителя и порога стоимости имущества, находящегося в собственности </w:t>
            </w:r>
            <w:r>
              <w:rPr>
                <w:rFonts w:eastAsia="Calibri"/>
                <w:sz w:val="26"/>
                <w:szCs w:val="26"/>
              </w:rPr>
              <w:t>членов семьи (одиноко проживающего гражданин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 подлежащего налогооблож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целях признания граждан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алоимущими и предоставления им по договорам социального найма жилых помещений, и периода достаточного для накопления гражданами недостающих средств для приобретения жилого помещения в городском поселении город Мелеуз муниципального район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леузовский район Республики Башкортостан на 2025 год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город Мелеуз муниципального района Мелеузовский район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глашения между органами местного самоуправления муниципального района Мелеузовский район Республики Башкортостан и  городским поселением город Мелеуз  муниципального района Мелеузовский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органов местного самоуправления городского поселения город Мелеуз   муниципального района Мелеузовский  район Республики Башкортостан на 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держании территории городского поселения город Мелеуз муниципального района Мелеузовский район Республики Башкортостан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жилищно-коммунальному обслуживанию, благоустройству и охране прир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городскому хозяйству городского поселения город Мелеуз муниципального района Мелеузовский район Республики Башкортостан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заседаний президиума Совета городского поселения город Мелеуз муниципального района Мелеузов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ыносимых на сессии Совета городского поселения город Мелеуз муниципального района Мелеузовский район Республики Башкортостан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Совет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Администрации в вопросах благоустройства и содержания территории городского поселения город Мелеу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МБУ «Ритуал»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жилищно - коммунальном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ю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у и охране природ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МАУ «ГДК» и МАУ «Мелеузовский историко-краеведческий музей»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жилищно-коммунальному обслуживанию, благоустройству и охране природ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внесении изменений в структуру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г. № 68 «Об установлении налога на имущество физических лиц на территории городского поселения город Мелеуз муниципального района Мелеузовский район Республики Башкортостан»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г. № 69 «Об установлении земельного налога на территории городского поселения город Мелеуз муниципального района Мелеузовский район Республики Башкортостан»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рассматриваемые  на  публичных слушани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городского поселения город Мелеуз муниципального района Мелеузовский район Республики Башкортостан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подготовке публичных слуш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ского поселения город Мелеуз Муниципального района Мелеузовский район Республики Башкортостан за 2023 го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подготовке публичных слуш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5 год и плановый период 2026-2027 г.г.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подготовке публичных слуш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поселения город Мелеуз муниципального района Мелеузовский район Республики Башкортостан на 2025 год и плановый период 2026-2027 г.г.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подготовке публичных слуш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ии – главный бухгалтер Администрации городского поселения город Мелеуз (по согласованию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 депутатов Совета городского поселения город Мелеу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 школьниками и молодежью, взаимодействие депутатского корпуса с Молодежным советом при Совете муниципального района Мелеузовский район Республики Башкортостан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комиссии в акциях и значимых мероприятиях, проводимых в районе и городском поселении г. Мелеу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jc w:val="both"/>
              <w:rPr/>
            </w:pPr>
            <w:r>
              <w:rPr>
                <w:rStyle w:val="Dash041e0431044b0447043d044b0439char"/>
                <w:sz w:val="26"/>
                <w:szCs w:val="26"/>
              </w:rPr>
              <w:t>Участие в экологических субботниках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утвержденному график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графи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проекте «Атайсал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деятельности на портале «Депутаты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депутато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писной кампани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равок о доходах, расходах, об имуществе и обязательствах имущественного характера за 2023 го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многодетными, неблагополучными семьями, семьями, воспитывающими детей с ограниченными возможностями здоровья, с ветеранами ВОВ, тружениками тыла, инвалидами, семьями мобилизованных на СВО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jc w:val="center"/>
              <w:rPr/>
            </w:pPr>
            <w:r>
              <w:rPr>
                <w:rStyle w:val="Dash041e0431044b0447043d044b0439char"/>
                <w:sz w:val="26"/>
                <w:szCs w:val="26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rPr/>
            </w:pPr>
            <w:r>
              <w:rPr>
                <w:rStyle w:val="Dash041e0431044b0447043d044b0439char"/>
                <w:sz w:val="26"/>
                <w:szCs w:val="26"/>
              </w:rPr>
              <w:t>Поздравление ветеранов ВОВ, тружеников тыл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jc w:val="center"/>
              <w:rPr>
                <w:b/>
                <w:b/>
              </w:rPr>
            </w:pPr>
            <w:r>
              <w:rPr>
                <w:rStyle w:val="Dash041e0431044b0447043d044b0439char"/>
                <w:b/>
                <w:sz w:val="26"/>
                <w:szCs w:val="26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jc w:val="center"/>
              <w:rPr>
                <w:rStyle w:val="Dash041e0431044b0447043d044b0439char"/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918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Помоги собраться в школу» (работа с многодетными, малообеспеченными семьями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jc w:val="center"/>
              <w:rPr>
                <w:rStyle w:val="Dash041e0431044b0447043d044b0439char"/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организации питания в общеобразовательных учреждениях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60" w:before="280" w:after="0"/>
              <w:jc w:val="center"/>
              <w:rPr>
                <w:rStyle w:val="Dash041e0431044b0447043d044b0439char"/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0"/>
              <w:jc w:val="both"/>
              <w:rPr>
                <w:sz w:val="26"/>
                <w:szCs w:val="26"/>
              </w:rPr>
            </w:pPr>
            <w:r>
              <w:rPr>
                <w:rStyle w:val="Table0020gridchar"/>
                <w:sz w:val="26"/>
                <w:szCs w:val="26"/>
              </w:rPr>
              <w:t>Новогоднее поздравление депутатами дете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Table0020gridchar"/>
                <w:b/>
                <w:sz w:val="26"/>
                <w:szCs w:val="26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городского поселения город Мелеуз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135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  <w:tab/>
        <w:tab/>
        <w:tab/>
        <w:tab/>
        <w:t xml:space="preserve">                </w:t>
        <w:tab/>
        <w:t>А. Л. Шадрин</w:t>
      </w:r>
    </w:p>
    <w:p>
      <w:pPr>
        <w:pStyle w:val="Normal"/>
        <w:spacing w:lineRule="auto" w:line="27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Table0020gridchar">
    <w:name w:val="table_0020grid__char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0020grid">
    <w:name w:val="table_0020gri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03-19T16:17:00Z</cp:lastPrinted>
  <dcterms:modified xsi:type="dcterms:W3CDTF">2024-03-19T11:19:00Z</dcterms:modified>
  <cp:revision>23</cp:revision>
  <dc:subject/>
  <dc:title/>
</cp:coreProperties>
</file>