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2 декабрь 2023 й.                                  № 169</w:t>
        <w:tab/>
        <w:t>22 декабря 2023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счетного показателя рыночной стоимости приобретения жилого помещения на одного члена семьи гражданина-заявителя, размера дохода, приходящегося на каждого члена семьи и стоимости имущества, находящегося в собственности чл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, и пери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аточного для накопления гражданами недостающих средств для приобретения жилого помещения в городском поселении город Мелеуз муниципального района Мелеузовский район Республики Башкортостан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5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14, 49, 50, 51 Жилищного кодекса Российской Федерации, Законом Республики Башкортостан от 2 декабря 2005 года №250-з «О регулировании жилищных отношений в Республике Башкортостан»,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35"/>
        <w:spacing w:lineRule="auto" w:line="276"/>
        <w:jc w:val="both"/>
        <w:rPr/>
      </w:pPr>
      <w:r>
        <w:rPr>
          <w:sz w:val="28"/>
          <w:szCs w:val="28"/>
        </w:rPr>
        <w:tab/>
        <w:t>1. Установить в городском поселении город Мелеуз муниципального района Мелеузовский район Республики Башкортостан расчетный показатель рыночной стоимости приобретения жилого помещения на одного члена семьи гражданина-заявителя на 2024 год в размере 1 828 620,00 рублей (приложение № 1), период пересмотра размера расчетного показателя – один раз в год.</w:t>
      </w:r>
    </w:p>
    <w:p>
      <w:pPr>
        <w:pStyle w:val="35"/>
        <w:spacing w:lineRule="auto" w:line="276"/>
        <w:jc w:val="both"/>
        <w:rPr/>
      </w:pPr>
      <w:r>
        <w:rPr>
          <w:sz w:val="28"/>
          <w:szCs w:val="28"/>
        </w:rPr>
        <w:tab/>
        <w:t>2. Установить период, достаточный для накопления гражданами недостающих средств для приобретения жилого помещения - 10 лет, период пересмотра периода, достаточного для накопления гражданами недостающих средств для приобретения жилого помещения - один раз в год.</w:t>
      </w:r>
    </w:p>
    <w:p>
      <w:pPr>
        <w:pStyle w:val="35"/>
        <w:spacing w:lineRule="auto" w:line="276"/>
        <w:jc w:val="both"/>
        <w:rPr/>
      </w:pPr>
      <w:r>
        <w:rPr>
          <w:sz w:val="28"/>
          <w:szCs w:val="28"/>
        </w:rPr>
        <w:tab/>
        <w:t>3. Установить в городском поселении город Мелеуз муниципального района Мелеузовский район Республики Башкортостан размер дохода, приходящегося на каждого члена семьи, равным величине прожиточного минимума для социально-демографической группы населения, установленной в Республике Башкортостан, на момент подачи заявления о признании малоимущими в целях принятия на учет в качестве нуждающихся в жилых помещениях, предоставляемых по договорам социального найма, период пересмотра размера дохода, приходящегося на каждого члена семьи  - один раз в год.</w:t>
      </w:r>
    </w:p>
    <w:p>
      <w:pPr>
        <w:pStyle w:val="3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тоимость имущества, находящегося в собственности членов семьи и подлежащего налогообложению, равным расчетному показателю рыночной стоимости приобретения жилого помещения на одного члена семьи.</w:t>
      </w:r>
    </w:p>
    <w:p>
      <w:pPr>
        <w:pStyle w:val="3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по социально-культурному и бытовому обслуживанию населения (Р.Ф.Султангирова).</w:t>
      </w:r>
    </w:p>
    <w:p>
      <w:pPr>
        <w:pStyle w:val="35"/>
        <w:spacing w:lineRule="auto" w:line="276"/>
        <w:jc w:val="both"/>
        <w:rPr/>
      </w:pPr>
      <w:r>
        <w:rPr>
          <w:sz w:val="28"/>
          <w:szCs w:val="28"/>
        </w:rPr>
        <w:tab/>
        <w:t>6. Настоящее решение вступает в силу с 1 января 2024 года и подлежит опубликованию в общественно-политической газете «Путь Октября», на официальном сайте городского поселения город Мелеуз муниципального района Мелеузовский район Республики Башкортостан (https://meleuzadm.ru/).</w:t>
      </w:r>
    </w:p>
    <w:p>
      <w:pPr>
        <w:pStyle w:val="35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едседатель Совета городского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селения город Мелеуз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униципального района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елеузовский район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спублики Башкортостан</w:t>
        <w:tab/>
        <w:tab/>
        <w:tab/>
        <w:tab/>
        <w:tab/>
        <w:tab/>
        <w:tab/>
        <w:t>А.Л. Шадрин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3-12-22T10:10:00Z</dcterms:modified>
  <cp:revision>14</cp:revision>
  <dc:subject/>
  <dc:title/>
</cp:coreProperties>
</file>