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2 декабрь 2023 й.                                  № 166</w:t>
        <w:tab/>
        <w:t>22 декабря 2023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3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глашения между органами местного самоуправления муниципального района Мелеузовский район Республики Башкортостан и городского поселения город Мелеуз муниципального района Мелеузовский район Республики Башкортостан о передаче органам местного самоуправления муниципального района Мелеузовский район Республики Башкортостан осуществления части полномочий органов местного самоуправления городского поселения город Мелеуз  муниципального района Мелеузовский  район  Республики Башкортостан на 2024 год</w:t>
      </w:r>
    </w:p>
    <w:p>
      <w:pPr>
        <w:pStyle w:val="35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город Мелеуз муниципального района Мелеузовский  район Республики Башкортостан решил:</w:t>
      </w:r>
    </w:p>
    <w:p>
      <w:pPr>
        <w:pStyle w:val="3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Утвердить Соглашение между органами местного самоуправления муниципального района Мелеузовский район Республики Башкортостан и городского  поселения город Мелеуз  муниципального района Мелеузовский  район Республики Башкортостан о передаче органам местного самоуправления муниципального района Мелеузовский район Республики Башкортостан осуществления части полномочий органов местного самоуправления городского  поселения город Мелеуз муниципального района Мелеузовский район Республики Башкортостан на 2024 год (Приложение).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едседатель Совета городского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селения город Мелеуз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униципального района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елеузовский район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спублики Башкортостан</w:t>
        <w:tab/>
        <w:tab/>
        <w:tab/>
        <w:tab/>
        <w:tab/>
        <w:tab/>
        <w:tab/>
        <w:t>А.Л. Шадрин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3-12-26T09:30:00Z</dcterms:modified>
  <cp:revision>15</cp:revision>
  <dc:subject/>
  <dc:title/>
</cp:coreProperties>
</file>