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rFonts w:eastAsia="Times New Roman" w:cs="Times New Roman"/>
          <w:b/>
          <w:sz w:val="36"/>
          <w:lang w:val="ba-RU"/>
        </w:rPr>
        <w:t xml:space="preserve">  </w:t>
      </w:r>
      <w:r>
        <w:rPr>
          <w:b/>
          <w:sz w:val="36"/>
          <w:lang w:val="ba-RU"/>
        </w:rPr>
        <w:t>ҠАРАР                                                               РЕШЕНИЕ</w:t>
      </w:r>
    </w:p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6 июль 2023 й.                                  № 152</w:t>
        <w:tab/>
        <w:t>06 июля 2023 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exact" w:line="322"/>
        <w:ind w:left="40" w:right="20" w:hanging="0"/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bookmarkStart w:id="0" w:name="bookmark1"/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 досрочном прекращении полномочий депутата</w:t>
      </w:r>
      <w:bookmarkEnd w:id="0"/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exact" w:line="322"/>
        <w:ind w:left="40" w:right="20" w:hanging="0"/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val="ba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Совета </w:t>
      </w:r>
      <w:r>
        <w:rPr>
          <w:rFonts w:eastAsia="Times New Roman" w:cs="Times New Roman"/>
          <w:b/>
          <w:kern w:val="0"/>
          <w:sz w:val="28"/>
          <w:szCs w:val="28"/>
          <w:lang w:val="ba-RU" w:eastAsia="ru-RU" w:bidi="ar-SA"/>
        </w:rPr>
        <w:t xml:space="preserve">городского поселения город Мелеуз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exact" w:line="322"/>
        <w:ind w:left="40" w:right="20" w:hanging="0"/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униципального района Мелеузовский район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exact" w:line="322"/>
        <w:ind w:left="40" w:right="20" w:hanging="0"/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спублики Башкортостан пятого созыва Балакина Н.Г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exact" w:line="322"/>
        <w:ind w:left="40" w:right="20" w:hanging="0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exact" w:line="322"/>
        <w:ind w:left="40" w:right="20" w:hanging="0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40" w:right="20" w:firstLine="668"/>
        <w:jc w:val="both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ссмотрев личное заявление депутата от избирательного округа №16  Балакина Николая Гавриловича, руководствуясь п. 2 ч.10. ст.40 Федерального закона «Об общих принципах организации местного самоуправления в Российской Федерации» № 131-ФЗ от 06 октября 2003 года, Совет городского поселения город Мелеуз муниципального района Мелеузовский район Республики Башкортостан   р е ш и л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firstLine="76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екратить досрочно полномочия депутата Совета городского поселения город Мелеуз муниципального района Мелеузовский район Республики Башкортостан пятого созыва Балакина Николая Гавриловича, депутата по избирательному округу №16, в связи с отставкой по собственному желанию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firstLine="76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азместить настоящее решение на сайте городского поселения город Мелеуз муниципального района Мелеузовский район Республики Башкортостан </w:t>
      </w:r>
      <w:hyperlink r:id="rId3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u w:val="single"/>
            <w:lang w:eastAsia="en-US" w:bidi="ar-SA"/>
          </w:rPr>
          <w:t>http://meleuzadm.ru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firstLine="76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стоящее решение вступает в силу с момента его приняти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 Совета          </w:t>
        <w:tab/>
        <w:tab/>
        <w:tab/>
        <w:tab/>
        <w:tab/>
        <w:t>А.Л. Шадри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leuz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50:00Z</dcterms:created>
  <dc:creator>User</dc:creator>
  <dc:description/>
  <cp:keywords/>
  <dc:language>en-US</dc:language>
  <cp:lastModifiedBy>Пользователь</cp:lastModifiedBy>
  <cp:lastPrinted>2023-03-01T12:01:00Z</cp:lastPrinted>
  <dcterms:modified xsi:type="dcterms:W3CDTF">2023-07-05T09:52:00Z</dcterms:modified>
  <cp:revision>4</cp:revision>
  <dc:subject/>
  <dc:title/>
</cp:coreProperties>
</file>